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жедневная организация жизнедеятельности дете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ДОУ д/с №15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944"/>
      </w:tblGrid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-7 г.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осмотр детей, игры, общение (в том числе индивидуальное), деятельность по интересам и выбору детей, утренняя гимнастика,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00-8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 -8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завтраку, завтрак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30-8.5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еятельность детей по интересам: игры, общение, простейшее экспериментирование и пр.; подготовка к непосредственно образовательной деятельности (с привлечением желающих детей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-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 (с учетом перерывов между занятиями), занятия со специалист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-10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завтрак 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30-10.4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рогулке, прогулка, возвращение с прогулки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40-12.2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: игры, общение по интересам общественно полезный труд (в том числе дежурство дете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20-12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-13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 сну, сон. Постепенный подъем, гимнастика пробуждения, воздушные, водные процедуры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00-15.3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силенному  полднику, усиленный полдн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-16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зрослого с детьми и/или непосредственно образовательная деятельность, дополнительное образование, досуги. Самостоятельная деятельность детей: игры, общение (в том числе индивидуальное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0-17.00</w:t>
            </w:r>
          </w:p>
        </w:tc>
      </w:tr>
      <w:tr>
        <w:trPr>
          <w:trHeight w:val="3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гулке, прогулка, уход детей дом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* В соответствии с Сан-ПиН 2.4.3648-20, второй завтрак включает напиток или сок и (или) свежие фрукты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35:00Z</dcterms:created>
  <dc:creator>Оксана</dc:creator>
  <dc:description/>
  <cp:keywords/>
  <dc:language>en-US</dc:language>
  <cp:lastModifiedBy>Дмитрий Каленюк</cp:lastModifiedBy>
  <cp:lastPrinted>2021-06-01T14:55:00Z</cp:lastPrinted>
  <dcterms:modified xsi:type="dcterms:W3CDTF">2025-03-03T06:56:00Z</dcterms:modified>
  <cp:revision>20</cp:revision>
  <dc:subject/>
  <dc:title>                                                                                                                              Утверждаю:</dc:title>
</cp:coreProperties>
</file>