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5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60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/265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 5  до 6 лет 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4:00Z</dcterms:modified>
  <cp:revision>14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