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6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9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/39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30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/6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3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29:00Z</dcterms:modified>
  <cp:revision>16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