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комбинированно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8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2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6-23T03:25:00Z</dcterms:modified>
  <cp:revision>15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