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АМЯТКА О ВЫСОКОПАТОГЕННОМ ГРИППЕ A (H1N1)</w:t>
      </w:r>
    </w:p>
    <w:p>
      <w:pPr>
        <w:pStyle w:val="Tekstob"/>
        <w:rPr/>
      </w:pPr>
      <w:r>
        <w:rPr/>
        <w:t>В соответствии с данными Всемирной организации здравоохранения случаи высокопатогенного вируса гриппа A (H1N1) регистрируются уже более чем в 30 странах мира. Ежедневно растет число случаев заболеваний высокопатогенным вирусом гриппа, в том числе и с летальным исходом.</w:t>
      </w:r>
    </w:p>
    <w:p>
      <w:pPr>
        <w:pStyle w:val="Tekstob"/>
        <w:rPr/>
      </w:pPr>
      <w:r>
        <w:rPr/>
        <w:t>Для защиты от высокопатогенного вируса гриппа A (H1N1) необходимо использовать в первую очередь общие меры профилактики:</w:t>
      </w:r>
    </w:p>
    <w:p>
      <w:pPr>
        <w:pStyle w:val="Tekstob"/>
        <w:rPr/>
      </w:pPr>
      <w:r>
        <w:rPr/>
        <w:t>- избегать близкого контакта с людьми, которые кажутся нездоровыми, обнаруживают явления жара (температуры) и кашель;</w:t>
      </w:r>
    </w:p>
    <w:p>
      <w:pPr>
        <w:pStyle w:val="Tekstob"/>
        <w:rPr/>
      </w:pPr>
      <w:r>
        <w:rPr/>
        <w:t>- тщательно и часто мыть руки водой с мылом;</w:t>
      </w:r>
    </w:p>
    <w:p>
      <w:pPr>
        <w:pStyle w:val="Tekstob"/>
        <w:rPr/>
      </w:pPr>
      <w:r>
        <w:rPr/>
        <w:t>- придерживаться здорового образа жизни, включая полноценный сон и физическую активность, употреблять "здоровую" пищу.</w:t>
      </w:r>
    </w:p>
    <w:p>
      <w:pPr>
        <w:pStyle w:val="Tekstob"/>
        <w:rPr/>
      </w:pPr>
      <w:r>
        <w:rPr/>
        <w:t>При нахождении в доме больного гриппом и острой респираторной вирусной инфекцией необходимо:</w:t>
      </w:r>
    </w:p>
    <w:p>
      <w:pPr>
        <w:pStyle w:val="Tekstob"/>
        <w:rPr/>
      </w:pPr>
      <w:r>
        <w:rPr/>
        <w:t>- изолировать больного от других, по крайней мере на расстояние не менее 1 метра от окружающих;</w:t>
      </w:r>
    </w:p>
    <w:p>
      <w:pPr>
        <w:pStyle w:val="Tekstob"/>
        <w:rPr/>
      </w:pPr>
      <w:r>
        <w:rPr/>
        <w:t>- прикрывать свой рот и нос при осуществлении ухода за больным. Для этой цели подойдут либо серийно выпускаемые, либо самодельные маски, при условии, что их можно утилизировать или дезинфицировать после использования;</w:t>
      </w:r>
    </w:p>
    <w:p>
      <w:pPr>
        <w:pStyle w:val="Tekstob"/>
        <w:rPr/>
      </w:pPr>
      <w:r>
        <w:rPr/>
        <w:t>- тщательно мыть руки водой с мылом после каждого контакта с больным;</w:t>
      </w:r>
    </w:p>
    <w:p>
      <w:pPr>
        <w:pStyle w:val="Tekstob"/>
        <w:rPr/>
      </w:pPr>
      <w:r>
        <w:rPr/>
        <w:t>- постоянно проветривать помещение, в котором находится больной. Для проветривания использовать окна и двери;</w:t>
      </w:r>
    </w:p>
    <w:p>
      <w:pPr>
        <w:pStyle w:val="Tekstob"/>
        <w:rPr/>
      </w:pPr>
      <w:r>
        <w:rPr/>
        <w:t>- содержать помещения в чистоте, используя моечные хозяйственные средства.</w:t>
      </w:r>
    </w:p>
    <w:p>
      <w:pPr>
        <w:pStyle w:val="Tekstob"/>
        <w:rPr/>
      </w:pPr>
      <w:r>
        <w:rPr/>
        <w:t>Если Вы почувствовали, что заболели, имеете высокую температуру, кашель или боль в горле, необходимо:</w:t>
      </w:r>
    </w:p>
    <w:p>
      <w:pPr>
        <w:pStyle w:val="Tekstob"/>
        <w:rPr/>
      </w:pPr>
      <w:r>
        <w:rPr/>
        <w:t>- оставаться дома и не ходить на работу, в школу, в места массового скопления людей;</w:t>
      </w:r>
    </w:p>
    <w:p>
      <w:pPr>
        <w:pStyle w:val="Tekstob"/>
        <w:rPr/>
      </w:pPr>
      <w:r>
        <w:rPr/>
        <w:t>- отдыхать и принимать большое количество жидкости;</w:t>
      </w:r>
    </w:p>
    <w:p>
      <w:pPr>
        <w:pStyle w:val="Tekstob"/>
        <w:rPr/>
      </w:pPr>
      <w:r>
        <w:rPr/>
        <w:t>- прикрывать рот и нос имеющимися одноразовыми платками во время кашля и чихания, и утилизировать использованные платки должным образом;</w:t>
      </w:r>
    </w:p>
    <w:p>
      <w:pPr>
        <w:pStyle w:val="Tekstob"/>
        <w:rPr/>
      </w:pPr>
      <w:r>
        <w:rPr/>
        <w:t>- тщательно и часто мыть руки водой с мылом, особенно после кашля или чихания;</w:t>
      </w:r>
    </w:p>
    <w:p>
      <w:pPr>
        <w:pStyle w:val="Tekstob"/>
        <w:rPr/>
      </w:pPr>
      <w:r>
        <w:rPr/>
        <w:t>- сообщить семье и друзьям о болезни и избегать контакта с людьми;</w:t>
      </w:r>
    </w:p>
    <w:p>
      <w:pPr>
        <w:pStyle w:val="Tekstob"/>
        <w:rPr/>
      </w:pPr>
      <w:r>
        <w:rPr/>
        <w:t>- вызвать врача на дом и рассказать о симптомах. Следовать советам врача.</w:t>
      </w:r>
    </w:p>
    <w:p>
      <w:pPr>
        <w:pStyle w:val="Tekstob"/>
        <w:tabs>
          <w:tab w:val="clear" w:pos="708"/>
          <w:tab w:val="left" w:pos="10800" w:leader="none"/>
        </w:tabs>
        <w:rPr/>
      </w:pPr>
      <w:r>
        <w:rPr/>
        <w:tab/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9"/>
        <w:gridCol w:w="376"/>
      </w:tblGrid>
      <w:tr>
        <w:trPr/>
        <w:tc>
          <w:tcPr>
            <w:tcW w:w="162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/>
                <w:bCs/>
                <w:sz w:val="21"/>
                <w:szCs w:val="21"/>
              </w:rPr>
              <w:t>Профилактика гриппа и ОРВИ.</w:t>
            </w:r>
          </w:p>
          <w:tbl>
            <w:tblPr>
              <w:tblW w:w="13265" w:type="dxa"/>
              <w:jc w:val="left"/>
              <w:tblInd w:w="27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5"/>
            </w:tblGrid>
            <w:tr>
              <w:trPr/>
              <w:tc>
                <w:tcPr>
                  <w:tcW w:w="13265" w:type="dxa"/>
                  <w:tcBorders/>
                  <w:vAlign w:val="center"/>
                </w:tcPr>
                <w:tbl>
                  <w:tblPr>
                    <w:tblW w:w="132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5"/>
                  </w:tblGrid>
                  <w:tr>
                    <w:trPr/>
                    <w:tc>
                      <w:tcPr>
                        <w:tcW w:w="13205" w:type="dxa"/>
                        <w:tcBorders/>
                      </w:tcPr>
                      <w:p>
                        <w:pPr>
                          <w:pStyle w:val="Style14"/>
                          <w:spacing w:before="24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рипп - острая респираторная вирусная инфекция, которая имеет всемирное распространение,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ражает все возрастные группы людей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ипп и ОРВИ составляют 90-95% всей инфекционной заболеваемости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Как происходит заражение?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падая на слизистую оболочку верхних дыхательных путей, вирус внедряется в их эпителиальные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клетки, проникает в кровь и вызывает интоксикацию. Создаются условия для активизации других видов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бактерий, а также для проникновения извне новых бактерий, вызывающих вторичную инфекцию –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невмонию, бронхит, отит, обострение хронических заболеваний, могут пострадать сердце, суставы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Кто является источником инфекции?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динственным источником и распространителем инфекции является больной человек. 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Основным путем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распространения вирусов грипп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т человека к человеку считается воздушно-капельное заражение при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разговоре, кашле, чихании. Распространение вирусов гриппа может происходить и контактно-бытовым путем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ри несоблюдении заболевшим и окружающими его лицами правил личной гигиены, в том числе пользовании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щими предметами ухода (полотенце, носовые платки, посуда и др.), не подвергающимся обработке и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дезинфекции. Необходимо помнить, что инфекция легко передается через грязные руки. Специальные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наблюдения показали, что руки до 300 раз в день контактируют с отделяемым из носа и глаз, со слюной.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 рукопожатии, через дверные ручки, другие предметы вирусы переходят на руки здоровых, а оттуда к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ним в нос, глаза, рот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Как проявляется грипп?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 типичных случаях болезнь начинается внезапно: повышается температура до 38 - 40 градусов,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является озноб, сильная головная боль, головокружение, боль в глазных яблоках и мышцах,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лезотечение и резь в глазах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Что делать, если вы заболели?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и первых симптомах необходимо обратиться к врачу. Соблюдайте постельный режим и следуйте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м рекомендациям врача. Самолечение при гриппе недопустимо. Ведь предугадать течение гриппа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невозможно, а осложнения могут быть самыми различными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Как защитить себя от гриппа?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амое эффективное средство в профилактике гриппа — 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вакцинац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 вакцинации нуждается каждый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человек, заботящийся о своем здоровье и здоровье окружающих. 70-80% провакцинированных сотрудников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коллективе создают иммунную прослойку, которая надежно защищает от гриппа. Своевременная вакцинация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снижает заболеваемость гриппом в несколько раз, смягчает течение болезни, сокращает ее длительность,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редотвращает осложнения. Прививку от гриппа лучше всего делать в октябре-ноябре, когда эпидемия еще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е началась. Иммунитет вырабатывается примерно 2 недели. Вакцинация во время эпидемии также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ффективна, однако в период до развития иммунитета (7-15 дней после вакцинации) необходимо проводить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филактику другими средствами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еобходимо помнить, что любое лекарственное средство при лечении гриппа вызывает побочные реакции,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оторые не сравнимы с допустимыми реакциями на вакцинацию. Кроме того, с профилактической целью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отивовирусные препараты необходимо применять на протяжении всего периода эпидемии, что при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лительном применении снижает их эффективность и способствует формированию лекарственно устойчивых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рм вируса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Рекомендуется повышать защитные силы организма: заниматься физической культурой, правильно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итаться, своевременно и достаточно отдыхать, принимать витаминно-минеральные комплексы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Регулярно и тщательно мыть руки с мылом, особенно после кашля или чихания. Спиртосодержащие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едства для очистки рук также эффективны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Избегать прикосновений руками к своему носу и рту. Инфекция распространяется именно таким путем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Прикрывать рот и нос одноразовым платком при чихании или кашле. После использования выбрасывать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аток в мусорную корзину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Использовать индивидуальные или одноразовые полотенца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Стараться избегать близких контактов с  людьми с гриппоподобными симптомами (по возможности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ржаться от них на расстоянии примерно 1 метра)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 Регулярно проветривайте помещения, проводите влажную уборку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Избегать как переохлаждений, так и перегревания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Во время эпидемии гриппа и ОРВИ не рекомендуется активно пользоваться городским общественным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 ходить в гости.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- При заболевании  гриппом и ОРВИ, оставаться дома, вызвать врача. Максимально избегать контактов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 другими членами семьи, носить медицинскую маску, соблюдать правила личной гигиены. Это необходимо, </w:t>
                        </w:r>
                      </w:p>
                      <w:p>
                        <w:pPr>
                          <w:pStyle w:val="Style1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тобы не заражать других и не распространять вирусную инфекцию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Следует помнить, что соблюдение всех мер профилактики защитит от заболеваний гриппом и </w:t>
                        </w:r>
                      </w:p>
                      <w:p>
                        <w:pPr>
                          <w:pStyle w:val="Style14"/>
                          <w:spacing w:before="24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его неблагоприятных последствий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1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1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ob"/>
        <w:ind w:left="-1440" w:hanging="0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5:00Z</dcterms:created>
  <dc:creator>DOu 15</dc:creator>
  <dc:description/>
  <dc:language>en-US</dc:language>
  <cp:lastModifiedBy>DOu 15</cp:lastModifiedBy>
  <dcterms:modified xsi:type="dcterms:W3CDTF">2014-02-12T06:31:00Z</dcterms:modified>
  <cp:revision>1</cp:revision>
  <dc:subject/>
  <dc:title>ПАМЯТКА О ВЫСОКОПАТОГЕННОМ ГРИППЕ A (H1N1)</dc:title>
</cp:coreProperties>
</file>