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nformat"/>
        <w:rPr/>
      </w:pPr>
      <w:r>
        <w:rPr/>
        <w:t>город Богданович                               "__" 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u w:val="single"/>
        </w:rPr>
        <w:t>Муниципальное казенное дошкольное образовательное учреждение детский сад №15 комбинированного вида (сокращенное наименование – МКДОУ детский сад №15),</w:t>
      </w:r>
      <w:r>
        <w:rPr/>
        <w:t xml:space="preserve"> осуществляющее образовательную деятельность по образовательным программам дошкольного образования (далее  - Учреждение), действующее  на основании лицензии на право ведения образовательной деятельности от "13" февраля  2012 г. регистрационный номер 15160, выданной Министерством общего и профессионального образования Свердловской области, именуемое в дальнейшем "Исполнитель", в лице заведующего Бражкиной Оксаны Анатольевны, действующего на основании Устава МКДОУ детский сад №15, и родитель (законный представитель) именуемый в дальнейшем "Заказчик", в лице _____________________________________________________________________________</w:t>
      </w:r>
    </w:p>
    <w:p>
      <w:pPr>
        <w:pStyle w:val="ConsPlusNonformat"/>
        <w:rPr/>
      </w:pPr>
      <w:r>
        <w:rPr/>
        <w:t xml:space="preserve">( фамилия, имя, отчество родителя (законного представителя) </w:t>
      </w:r>
    </w:p>
    <w:p>
      <w:pPr>
        <w:pStyle w:val="ConsPlusNonformat"/>
        <w:rPr/>
      </w:pPr>
      <w:r>
        <w:rPr/>
        <w:t>действующего на основании 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(наименование и реквизиты документа удостоверяющего полномочия  Заказчика)</w:t>
      </w:r>
    </w:p>
    <w:p>
      <w:pPr>
        <w:pStyle w:val="ConsPlusNonformat"/>
        <w:rPr/>
      </w:pPr>
      <w:r>
        <w:rPr/>
        <w:t>в интересах несовершеннолетнего 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фамилия, имя, отчество (при наличии),дата рождения)</w:t>
      </w:r>
    </w:p>
    <w:p>
      <w:pPr>
        <w:pStyle w:val="ConsPlusNonformat"/>
        <w:rPr/>
      </w:pPr>
      <w:r>
        <w:rPr/>
        <w:t>проживающего по адресу: 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/>
        <w:t>именуем__  в  дальнейшем  "Воспитанник",   совместно   именуемые 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 учреждении,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-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- основная общеобразовательная программа дошкольного образования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пять  календарных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- полный ден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</w:t>
      </w:r>
      <w:r>
        <w:rPr>
          <w:rFonts w:cs="Times New Roman" w:ascii="Times New Roman" w:hAnsi="Times New Roman"/>
          <w:color w:val="000000"/>
          <w:sz w:val="20"/>
          <w:szCs w:val="20"/>
        </w:rPr>
        <w:t>лицензией на право ведения образователь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3. Устанавливать режим работы Учреждения в соответствии с Уставом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4. Запрашивать у Родителя необходимый пакет документов, его персональных данных и ребенка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5. Устанавливать размер  компенсационных выплат, согласно предоставленных Родителем пакета документов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6. Вносить предложения по совершенствованию развития, воспитания и обучения ребенка в семье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7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.1.8. Переводить ребенка в другие группы, объединять группы в случаях: уменьшения нормативной численности детей,    на время карантина,   в летний период. Закрывать группы на время карантина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9. Отчислять ребенка из Учреждения:  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10. 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11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1.12. Заявлять в службы социальной защиты, профилактики безнадзорности и правонарушений о случаях регулярного употребления Родителями (законными представителями) спиртных напитков, физического, психического, сексуального насилия, оскор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Выбирать виды дополнительных образовательных услу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5.  Находиться  с  Воспитанником  в  образовательном  учреждении, в период его адаптации по согласованию с педагогами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Принимать участие в организации и проведении совместных мероприятий с детьми в образовательном  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го учрежд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8. Заслушивать отчеты заведующего и педагогов о работе Учреждения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9. Вносить предложения по улучшению работы Учреждения и организации дополнительных образовательных услуг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1. Своевременно получать от Учреждения перерасчет родительской платы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2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13. На получение компенсации части родительской платы за содержание ребенка в Учреждении, на основании представленных документов. Компенсация выплачивается: на первого ребенка  20 процентов, утвержденной Постановлением Правительства Свердловской области средней родительской платы, на второго ребенка - в размере 50 процентов, утвержденной Постановлением Правительства Свердловской области средней родительской платы, на третьего ребенка и последующих детей - в размере 70 процентов, утвержденной Постановлением Правительства Свердловской области средней родительской платы. Расчет компенсации </w:t>
      </w:r>
      <w:r>
        <w:rPr>
          <w:rFonts w:cs="Times New Roman" w:ascii="Times New Roman" w:hAnsi="Times New Roman"/>
          <w:sz w:val="20"/>
          <w:szCs w:val="20"/>
        </w:rPr>
        <w:t>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аво на получение компенсации имеет один из родителей (законных представителей), представивший полный пакет документов на предоставление компенсации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4. Защищать законные права и интересы своих детей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5. Согласовывать время посещения с администрацией и педагогами присутствия в процессе образовательной деятельности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6. Оказывать добровольную спонсорскую помощь, пожертвования на уставную деятельность Учреждения (приобретение оборудования, ремонтные работы, пополнение развивающей среды и др.). Форму, вид пожертвования определяет Родитель самостоятельно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7. Досрочно расторгать договор между Учреждением и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числить  Воспитанника на основании представленных  Заказчиком документов и сведений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письменного заявления родителей (законных представителей) с указанием  паспортных данных, адреса регистрации их места жительства и фактического места проживания, контактных телефонов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утевки, выданной Комиссией по комплектованию МКУ ГО Богданович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копии свидетельства о рождении ребенка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медицинской  карты по форме 0-26у; 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вивочного  сертификата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копии страхового медицинского полиса ребёнка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копии заключения территориальной психолого-медико-педагогической комиссии (для детей с ограниченными возможностями здоровья)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пии документов, подтверждающих право на предоставление льготы по оплате, взимаемой с родителей за содержание воспитанника в Учреждении в соответствии с действующим Постановлением   администрации ГО Богданович, регламентирующим данные вопросы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окументов на предоставление компенсации  части родительской платы  за посещение Учреждения в соответствии с действующим законодательством Российской Федерации.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0. Организовать с учетом пребывания ребенка в Учреждении 4-разовое сбалансированное питание (завтрак, второй завтрак, обед, уплотненный полдник), обеспечить соблюдение режима питания и его качество в соответствии с требованиями СанПиН 2.4.1.3049-13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1. Сохранять место за ребенком в случае его болезни, санаторно-курортного лечения, карантина, отпуска и болезни родителей (законных представителей), а также  в летний период вне зависимости от продолжительности отпуска родителей (законных представителей);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3.12. Переводить Воспитанника ежегодно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13. Уведомить Заказчика  за 14 календарных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  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настоящего   Договора,   вследствие   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4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Своевременно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е позднее 20 числа каждого месяца </w:t>
      </w:r>
      <w:r>
        <w:rPr>
          <w:rFonts w:cs="Times New Roman" w:ascii="Times New Roman" w:hAnsi="Times New Roman"/>
          <w:sz w:val="20"/>
          <w:szCs w:val="20"/>
        </w:rPr>
        <w:t>вносить плату за присмотр и уход за Воспитанн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>, установленные Порядком расчета и взимания родительской платы за содержание детей в  МКДОУ, утвержденным администрацией  ГО Богданович</w:t>
      </w:r>
      <w:r>
        <w:rPr>
          <w:rFonts w:cs="Times New Roman" w:ascii="Times New Roman" w:hAnsi="Times New Roman"/>
          <w:sz w:val="20"/>
          <w:szCs w:val="20"/>
        </w:rPr>
        <w:t>, а также  предоставляемые Воспитаннику дополнительные образовательны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ое учреждение 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, места работы,  иных усло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6. Информировать Исполнителя о предстоящем отсутствии Воспитанника в образовательном  учрежден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о причине отсутствия ребенка до 10 ч текущего дня, о возвращении после отпуска родителей, болезни ребенка и т.д. до 12 ч дня, предшествующего дню возвращения. В случае отсутствия ребенка в Учреждении без предупреждения и уважительной причины, плата взимается за один пропущенный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9.</w:t>
      </w:r>
      <w:r>
        <w:rPr>
          <w:rFonts w:cs="Times New Roman" w:ascii="Times New Roman" w:hAnsi="Times New Roman"/>
          <w:sz w:val="20"/>
          <w:szCs w:val="20"/>
        </w:rPr>
        <w:t xml:space="preserve"> Принимать активное участие в планировании, организации и оценке воспитательно – 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0. Оформлять заявление на сохранение места за ребенком в МДОУ на период отпуска или по другим причинам отсутствия ребенка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1.Взаимодействовать с МКДОУ по всем направлениям воспитания и обучения ребенка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2.Не приводить Воспитанника в МКДОУ с признаками простудных или инфекционных заболеваний для предотвращения их распространения среди других воспитанников. Не приносить и не давать ребёнку в МКДОУ колющие предметы, жевательные резинки, другие предметы, опасные для жизни и здоровья  воспитанников МКДО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3.Соблюдать и защищать права и достоинство своего ребенка, других воспитанников МКДОУ;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4. Предоставлять ежегодно до 1 января в Учреждение для получения компенсации части родительской платы за содержание ребенка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исьменное заявление о предоставлении компенс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документов, удостоверяющих личность и место житель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свидетельства о рождении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у о составе семь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квизиты счета Сбербанка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4.15.Осуществлять систематическое приобщение ребенка к здоровому образу жизни (утренняя гимнастика, организация двигательного режима, здоровое питание, посещение спортзалов, бассейна и др.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16.Оказывать посильную помощь   в реализации уставных задач (охрана жизни ребенка: оздоровление, гигиеническое, культурно – эстетическое, экологическое воспитание, работа  по сопровождению развития ребенка в условиях семьи), в том числе материальная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7. Посещать родительские собрания  (общие – 1 раза в год, групповые – 4 раза в год).</w:t>
      </w:r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>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) составляет  две тысячи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Заказчик   ежемесячно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Оплата производится не позднее 20 числа каждого месяца, в безналичном порядке на счет, указанный Исполнителем в квитанции, выдаваемой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о дня его подписания Сторонами и действует до "__" 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Прочие условия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торой экземпляр Договора получен лично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 ________________________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)                              (подпись)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локальных нормативных ак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торыми родитель (законный представитель) ознакомлен до подписания договора</w:t>
      </w:r>
    </w:p>
    <w:tbl>
      <w:tblPr>
        <w:tblW w:w="9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6"/>
        <w:gridCol w:w="1222"/>
        <w:gridCol w:w="1648"/>
        <w:gridCol w:w="16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кального нормативного акта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ознакомлен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знаком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Д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Реквизиты и подписи сторон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27"/>
      </w:tblGrid>
      <w:tr>
        <w:trPr>
          <w:trHeight w:val="3040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МКДОУ детский сад №15 комбинированного ви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г. Богданович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 3 квартал, дом 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34376) 2-61-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№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О. А. Бражки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 Родитель 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спортные данные 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: 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работы, должность 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лефон домашний: 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лефон рабочий:     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ись 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6"/>
      <w:bookmarkEnd w:id="2"/>
      <w:r>
        <w:rPr>
          <w:rFonts w:eastAsia="Calibri" w:cs="Calibri"/>
        </w:rPr>
        <w:t xml:space="preserve">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D3A84BF181A9757B90E53E8716A0F7FA8DEC7FT1l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6:00Z</dcterms:created>
  <dc:creator>Оля</dc:creator>
  <dc:description/>
  <cp:keywords/>
  <dc:language>en-US</dc:language>
  <cp:lastModifiedBy>Оля</cp:lastModifiedBy>
  <cp:lastPrinted>2014-06-04T14:49:00Z</cp:lastPrinted>
  <dcterms:modified xsi:type="dcterms:W3CDTF">2014-06-04T09:53:00Z</dcterms:modified>
  <cp:revision>1</cp:revision>
  <dc:subject/>
  <dc:title>ДОГОВОР</dc:title>
</cp:coreProperties>
</file>