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Заведующей МКДОУ детского сада № 15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Бражкиной О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адрес места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родителей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ДОУ детский сад №15 комбинированного вида г.Богда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Я,_______________________________________________________________________, проживающий (ая)________________________________________________ паспорт: серия ________, номер_______________, выданный______________________________________ в соответствии с Федеральным законом от 27.07.2006г. № 152-ФЗ « О персональных данных» даю согласие Муниципальному казенному дошкольному образовательному учреждению детский сад №15 комбинированного вида города Богданович, расположенному по адресу: г.Богданович, ул.3 квартал, д.15, на обработку моих персональных данных,( включая получение их от меня и / или любых третьих лиц): фамилия, имя, отчество; год, месяц, дата рождения; паспортные данные; место жительства; номера телефонов (городской, мобильный); семейное положение; ИНН; номер страхового свидетельства; профессиональная должность; номер лицевого счета сберкнижки, карты с целью заключения договора между мной и МКДОУ детский сад №15 города Богданович, предоставления компенсирующих выплат и другое; для совершения действия сбора, систематизации, накопления, хранения, уточнения, обновления, изменения, использования (в том числе и для передачи) с учетом действующего законодательства с использованием, как автоматизированных средств обработки моих персональных данных, так и без средств автоматизации.</w:t>
      </w:r>
    </w:p>
    <w:p>
      <w:pPr>
        <w:pStyle w:val="Normal"/>
        <w:rPr/>
      </w:pPr>
      <w:r>
        <w:rPr/>
        <w:t xml:space="preserve">        </w:t>
      </w:r>
      <w:r>
        <w:rPr/>
        <w:t>Согласие вступает в силу со дня подписания и действует в течение действия договора между дошкольным образовательным учреждением и родителем (законным представителем) ребенка.</w:t>
      </w:r>
    </w:p>
    <w:p>
      <w:pPr>
        <w:pStyle w:val="Normal"/>
        <w:rPr/>
      </w:pPr>
      <w:r>
        <w:rPr/>
        <w:t xml:space="preserve">        </w:t>
      </w: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20___года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1:00Z</dcterms:created>
  <dc:creator>user</dc:creator>
  <dc:description/>
  <cp:keywords/>
  <dc:language>en-US</dc:language>
  <cp:lastModifiedBy>user</cp:lastModifiedBy>
  <dcterms:modified xsi:type="dcterms:W3CDTF">2014-06-04T08:00:00Z</dcterms:modified>
  <cp:revision>1</cp:revision>
  <dc:subject/>
  <dc:title>                                                                         Заведующей МКДОУ детского сада № 15</dc:title>
</cp:coreProperties>
</file>