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Ч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с родителям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Ксерокопия свидетельства о рождении ребен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ём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ерокопии паспортов папы, мамы или опекуно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ёвка в детский са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Заявление-согласие на обработку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ерсональных данных родителе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7. Заявление-согласие на обработку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рсональных данных ребён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 Справки о льготе (если е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9:00Z</dcterms:created>
  <dc:creator>user</dc:creator>
  <dc:description/>
  <cp:keywords/>
  <dc:language>en-US</dc:language>
  <cp:lastModifiedBy>user</cp:lastModifiedBy>
  <dcterms:modified xsi:type="dcterms:W3CDTF">2013-02-07T04:34:00Z</dcterms:modified>
  <cp:revision>16</cp:revision>
  <dc:subject/>
  <dc:title>ДОКУМЕНТЫ </dc:title>
</cp:coreProperties>
</file>