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  <w:r>
        <w:rPr>
          <w:b/>
          <w:sz w:val="32"/>
          <w:szCs w:val="32"/>
        </w:rPr>
        <w:t>«Ребёнок и правила дорожного движения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езопасное поведение на улице и детский травматизм – очень острая проблема. Чаще всего сами дети являются причиной  дорожно- транспортных происшествий. Приводит к этому и незнание ими основ правил  дорожного движения и безучастное отношение самих взрослых к собственному поведению на проезжей части. Предоставленные самим себе дети, особенно старшего возраста , не осознают реальных опасностей на дороге. Не умея еще правильно определять расстояние до ближайшей машины, её скорость, они полагаются на собственную быстроту и ловкость, считая вполне естественным выехать на проезжую часть на велосипеде или затеять здесь весёлую игру, провоцируя стать участниками дорожно-транспортного происшествия, и каждое дорожно-транспортное происшествие, в которое попал ребёнок – прямой укор взрослым .Поэтому каждый родитель является примером для своего ребёнка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должны и чего не должны делать сами  родители при дви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тите разговаривать-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сигнал светофора, переходить нужно только на зелёный с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е дорогу только в местах, обозначенных дорожными 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Из автобуса, трамвая, такси выходите первыми, в противном случае ребёнок может упасть или выбежать на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ривлекайте ребёнка к участию в ваших наблюдениях за обстановкой на дорогах; показывайте ему те машины, которые готовятся 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выходите с ребёнком из-за машины, кустов, не осмотрев предварительно  дороги,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 и на проезж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 автомобиле обязательно пристегнитесь ремнями; ребёнка посадите на самое безопасное место в специальное детское кресло, в середину или на правую часть заднего сиденья; во время длительных поездок чаще останавливайтесь, ребёнку необходимо двиг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будьте агрессивны по отношению к другим участникам движения. Вместо этого объясните ребё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ы психолога: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школьник не понимает опасности, которая подстерегает его на улице. Поэтому ребёнок не должен самостоятельно ходить по улицам и переходить дороги. У ребёнка другие особенности слуха и зрения. Ему сложно определить, с какой стороны исходит звук. Услышав сигнал автомобиля, он может сделать роковой шаг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встречу опасности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Ребёнок не умеет эффективно использовать периферическое зрение и полностью «выключает» его, когда перебегает дорогу, фокусируясь на каком либо предмете. Он считает, что если он видит автомобиль, то водитель тоже его видит и остановится. Ребёнок не может определить близко или далеко находится автомобиль, быстро он едет или медленно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6:00Z</dcterms:created>
  <dc:creator>Юля</dc:creator>
  <dc:description/>
  <cp:keywords/>
  <dc:language>en-US</dc:language>
  <cp:lastModifiedBy>Дмитрий Каленюк</cp:lastModifiedBy>
  <dcterms:modified xsi:type="dcterms:W3CDTF">2014-12-01T07:54:00Z</dcterms:modified>
  <cp:revision>3</cp:revision>
  <dc:subject/>
  <dc:title>Консультация для родителей «Ребёнок и правила дорожного движения»</dc:title>
</cp:coreProperties>
</file>