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 по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ёнок один на улиц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Сегодня сама жизнь доказала необходимость обучения  детей основам безопасности.</w:t>
      </w:r>
    </w:p>
    <w:p>
      <w:pPr>
        <w:pStyle w:val="Normal"/>
        <w:jc w:val="both"/>
        <w:rPr/>
      </w:pPr>
      <w:r>
        <w:rPr/>
        <w:t>Дошкольный возраст характеризуется нарастанием двигательной активности и увеличением физических возможностей ребенка, которые нередко приводят к возникновению травматических ситуаций.</w:t>
      </w:r>
    </w:p>
    <w:p>
      <w:pPr>
        <w:pStyle w:val="Normal"/>
        <w:jc w:val="both"/>
        <w:rPr/>
      </w:pPr>
      <w:r>
        <w:rPr/>
        <w:t>Большая ответственность ложится на взрослых за формирование у детей навыков безопасного поведения на улице.</w:t>
      </w:r>
    </w:p>
    <w:p>
      <w:pPr>
        <w:pStyle w:val="Normal"/>
        <w:ind w:firstLine="720"/>
        <w:jc w:val="both"/>
        <w:rPr/>
      </w:pPr>
      <w:r>
        <w:rPr/>
        <w:t>С наступлением зимы потенциальных опасностей на улице становится больше, следовательно,  взрослые должны не просто оградить ребенка от опасностей, но и по возможности подготовить его к встрече с ними, привить им навыки безопасного поведения.</w:t>
      </w:r>
    </w:p>
    <w:p>
      <w:pPr>
        <w:pStyle w:val="Normal"/>
        <w:jc w:val="both"/>
        <w:rPr/>
      </w:pPr>
      <w:r>
        <w:rPr/>
        <w:t>Зимние прогулки всегда приносят большую радость детям, и чтобы эту радость не омрачить, избежать неприятных последствий помогут простые прав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дежда для детей должна быть легкой, удобной  и теплой одновременно, не должна сковывать движения ребенка. Обувь должна быть высокой, удобной, подошва  рельеф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атание на санках – Прежде надо проверить санки, нет ли на них неисправностей. С горки кататься на санках нежелательно, лучше на ледянке.</w:t>
      </w:r>
    </w:p>
    <w:p>
      <w:pPr>
        <w:pStyle w:val="Normal"/>
        <w:jc w:val="both"/>
        <w:rPr/>
      </w:pPr>
      <w:r>
        <w:rPr/>
        <w:t>Также не разрешайте кататься детям на санках лежа на животе, можно повредить зубы или голо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Если на горке катается одновременно несколько детей, объясните им, что нужно соблюдать очередность, также с горки нельзя кататься стоя на ногах. Опасно привязывать санки друг к дру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е разрешайте детям играть у дороги, опасно играть близко к дому, с крыши которого может свалиться подтаявший снег, сосульки. Не позволяйте прыгать с высоты в сугроб, неизвестно какие опасности могут быть в сне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ости, подстерегающие нас зим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Гололед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Тонкий лед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Сосульк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Снег на крыш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Мороз-</w:t>
      </w:r>
    </w:p>
    <w:p>
      <w:pPr>
        <w:pStyle w:val="Normal"/>
        <w:jc w:val="both"/>
        <w:rPr/>
      </w:pPr>
      <w:r>
        <w:rPr/>
        <w:t>Уважаемые взрослые! Мы всегда должны помнить о том, что формирование сознательного поведения – процесс длительный. Это сегодня он ходит за ручку с мамой, гуляет во дворе под присмотром взрослых, а завтра он станет самостоятельным и многое зависит от вас. Ваш личный пример, обучение, старание поможет нашим детям избежать многих опасных детских неприят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2:00Z</dcterms:created>
  <dc:creator>Юля</dc:creator>
  <dc:description/>
  <cp:keywords/>
  <dc:language>en-US</dc:language>
  <cp:lastModifiedBy>Дмитрий Каленюк</cp:lastModifiedBy>
  <dcterms:modified xsi:type="dcterms:W3CDTF">2015-02-05T04:46:00Z</dcterms:modified>
  <cp:revision>3</cp:revision>
  <dc:subject/>
  <dc:title>Консультация для родителей  по ОБЖ «Ребёнок один на улице»</dc:title>
</cp:coreProperties>
</file>