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 казён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15 комбинированно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кольный теат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средство развит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орческих способностей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одготов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урыгина Вера Анань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музыкальный руководи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огданович</w:t>
      </w:r>
    </w:p>
    <w:p>
      <w:pPr>
        <w:pStyle w:val="Normal"/>
        <w:jc w:val="center"/>
        <w:rPr>
          <w:b/>
          <w:b/>
        </w:rPr>
      </w:pPr>
      <w:r>
        <w:rPr/>
        <w:t>2015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1490</wp:posOffset>
            </wp:positionH>
            <wp:positionV relativeFrom="paragraph">
              <wp:posOffset>82550</wp:posOffset>
            </wp:positionV>
            <wp:extent cx="3416300" cy="257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78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8740</wp:posOffset>
            </wp:positionH>
            <wp:positionV relativeFrom="paragraph">
              <wp:posOffset>-60325</wp:posOffset>
            </wp:positionV>
            <wp:extent cx="3318510" cy="2635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6358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71800" cy="1066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6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purple" stroked="t" o:allowincell="f" style="position:absolute;margin-left:0pt;margin-top:-84pt;width:233.95pt;height:83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ля родителей</w:t>
                      </w:r>
                    </w:p>
                  </w:txbxContent>
                </v:textbox>
                <v:path textpathok="t"/>
                <v:textpath on="t" fitshape="t" string="Консультация&#10;для родителей" style="font-family:&quot;Impact&quot;;font-size:20pt"/>
                <v:fill o:detectmouseclick="t" type="solid" color2="#7fff7f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9385</wp:posOffset>
            </wp:positionH>
            <wp:positionV relativeFrom="paragraph">
              <wp:posOffset>3215640</wp:posOffset>
            </wp:positionV>
            <wp:extent cx="3237230" cy="2579370"/>
            <wp:effectExtent l="0" t="0" r="0" b="0"/>
            <wp:wrapTight wrapText="bothSides">
              <wp:wrapPolygon edited="0">
                <wp:start x="-212" y="-197"/>
                <wp:lineTo x="-212" y="21695"/>
                <wp:lineTo x="21811" y="21695"/>
                <wp:lineTo x="21811" y="-197"/>
                <wp:lineTo x="-212" y="-19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5793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237.05pt;width:443.9pt;height:236.95pt;mso-wrap-style:none;v-text-anchor:middle;mso-position-vertical:top" type="_x0000_t136">
            <v:path textpathok="t"/>
            <v:textpath on="t" fitshape="t" string="Кукольный театр  как&#10;средство развития &#10;творческих способностей&#10;детей" style="font-family:&quot;Impact&quot;;font-size:24pt"/>
            <v:fill o:detectmouseclick="t" color2="#3366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1640</wp:posOffset>
            </wp:positionH>
            <wp:positionV relativeFrom="paragraph">
              <wp:posOffset>-50165</wp:posOffset>
            </wp:positionV>
            <wp:extent cx="3449955" cy="242887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4288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lang w:val="en-US"/>
        </w:rPr>
        <w:t xml:space="preserve"> </w:t>
      </w:r>
      <w:r>
        <w:rPr>
          <w:b/>
          <w:sz w:val="28"/>
          <w:szCs w:val="28"/>
        </w:rPr>
        <w:t>Театр кукол! Как много он значит для детского сердца, с каким нетерпением ждут дети встречи с ним! Кукла может всё или почти всё. Она творит чудеса: веселит, обучает, развивает творчество дошкольн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укольный театр – искусство синтетическое, он воздействует на маленьких зрителей целым комплексом художественных средств.  При показе кукольного спектакля применяются и художественное слово, и музыка, и наглядный образ – кукла и живописно-декоративное оформл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мелое использование кукольного театра оказывает большую помощь в умственном, идейно-эстетическом, нравственном воспитании дошколь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ти очень любят смотреть спектакли кукольного театра. Он им близок и доступен.  Малыши видят знакомые и любимые куклы: мишку, зайку, кошку, которые ожили и задвигались, заговорили и стали ещё привлекательнее и интереснее. Однако нельзя рассматривать кукольный театр только как развлечение. Очень важно его воспитательное значение.  В дошкольный период у ребёнка начинают формироваться отношение к окружающему миру, характер, интересы. Именно в этом возрасте полезно показать детям примеры дружбы, доброты, правдивости, трудолюбия. Важно включать в репертуар произведения близкие пониманию детей, где показываются трудолюбие, желание делом помочь товарищам, в то же время, лентяи и зазнайки высмеиваются, их поведение у детей вызывает отрицательное отнош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словность кукольного театра близка детям, они привыкли к ней в своих играх. Вот почему дети так быстро включаются в спектакль: они отвечают на вопросы кукол, выполняют их поручения, дают советы, предупреждают об опасности, оказывают помощь.  Необычность зрелища захватывает их и переносит в сказочный, увлекательный мир, доставляя большую рад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ленькие дети очень любят смотреть картинки в книгах, но если они оживают, двигаются, действуют, то малыши получают ещё большее удовольствие. Театр картинок легко устроить не только в детском саду, но и дома. Нужно лишь нарисовать и вырезать из картона картинки героев будущей сказки, в чём дети вам с удовольствием помогут. Имея персонажей нескольких сказок, дети могут и любят сочинять и показывать свои. Разыгрывание подобных сказок раскрепощает детей, повышает чувство уверенности в себе. А как важно для малыша поверить в свои силы! Участвуя в кукольном групповом спектакле, дети учатся до конца спектакля концентрировать внимание на кукле, учатся слушать партнёров, вовремя подавать свои реплики. Музыкально одарённые дети сопровождают движения куклы песенкой, которую придумали с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 детьми средней группы можно поставить спектакль, используя простые деревянные ложки. На каждой ложке рисуется лицо, какого – либо персонажа. А из кусочков ткани делается одежда. Игрушки получаются лёгкими и удобными для управления. Такой театр, также очень легко изготовить дома, тем самым вы доставите ребёнку большую рад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епенно происходит знакомство детей с театральной ширмой, с куклами, которые надеваются на руку.  Управление такими куклами требует от ребёнка выдержки, терпения, определённых мышечных усилий, т.к. рука должна вести куклу по краю ширмы, не облокачиваясь на неё.  В старших группах дети всё чаще сами сочиняют и ставят  небольшие музыкальные сказки, сами придумывают музыку, песенки, вводят в спектакль знакомые музыкальные инструменты, которые создают радостную атмосферу, развивают чувство рит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ле просмотра кукольных спектаклей у детей возникает желание играть дома. Родителям необходимо подхватить это творческое начинание, т.к. эти игры развивают детскую фантазию, объединяют детей и родителей. Но для этого, как минимум нужны куклы. Желательно, чтобы их сшили и склеили сами дети, тогда им будет значительно интереснее играть с ними, но руководящая  и помогающая  роль отводится взрослому. Эмоционально насыщенное общение на основе сотрудничества, а не указаний, побуждает к диалогу, позволяет взрослому наблюдать за действиями ребёнка, оценивать его навыки, ненавязчиво корректировать работу в сфере умений, так и в поиске творческих находок.  Работа над созданием персонажей, театрализованные игры с ними учат дошкольников быть инициативными, последовательными, доводить начатое дело до конца, принимать решения самостоятельно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машний театр в короб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т, наверное, такого ребёнка, который хотя бы однажды не завёл себе одну очень важную вещь – коробку, в которую складывал бы самые разные мелкие вещички. Роль такой волшебной шкатулки довольно часто выполняет обычная коробка из-под обуви. Она удобна тем, что не занимает много места, легко переносится, и таким образом хранящиеся под её крышкой сокровища в любой момент могут оказаться под рук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робка из-под обуви (бытовой техники) способна вместить целый театр – набор небольших фигурок с декорациями и игровым полем. Для этого превратим простую коробку в сценическую, сделав в ней прорез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ов может быть много. Переднюю стенку можно отрезать, можно разрезать её по центру и отогнуть половинки в стороны, а можно вырезать арку и сделать занавес. С внешней стороны открывающиеся половинки можно оформить согласно общему решению «сцены», с внутренней стороны створки отделываем в соответствии с другими декорациями. Создавать декорации необходимо в какой-то одной технике (аппликация, рисунок)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1455420</wp:posOffset>
                </wp:positionH>
                <wp:positionV relativeFrom="paragraph">
                  <wp:posOffset>92710</wp:posOffset>
                </wp:positionV>
                <wp:extent cx="5144135" cy="216979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0" cy="216979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170.85pt;mso-wrap-distance-left:504pt;mso-wrap-distance-right:504pt;mso-wrap-distance-top:2.9pt;mso-wrap-distance-bottom:2.9pt;margin-top:7.3pt;mso-position-vertical-relative:text;margin-left:1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0" cy="216979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0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ажно обратить внимание на оформление задника, его можно разрисовать под интерьер дома или хозяйственной постройки, либо нарисовать небо, облака, солнце и т.д. По мере необходимости  задник меняется. Он может продеваться в  прорезь в верхней части коробки. Для удобства в коробке можно вырезать боковые окошечки, для ввода куко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личина игрового пространства ограничивает количество персонажей, действующих одновременно. Размер коробки диктует размеры сцены, персонажей, декора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545</wp:posOffset>
            </wp:positionH>
            <wp:positionV relativeFrom="paragraph">
              <wp:posOffset>-73025</wp:posOffset>
            </wp:positionV>
            <wp:extent cx="3289300" cy="2989580"/>
            <wp:effectExtent l="0" t="0" r="0" b="0"/>
            <wp:wrapTight wrapText="bothSides">
              <wp:wrapPolygon edited="0">
                <wp:start x="-286" y="-297"/>
                <wp:lineTo x="-286" y="21671"/>
                <wp:lineTo x="21812" y="21671"/>
                <wp:lineTo x="21812" y="-297"/>
                <wp:lineTo x="-286" y="-297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9895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том импровизированном театре дети могут разыгрывать небольшие спектакли, так же используя обыкновенные игрушк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тские театрализованные игры и детское восприятие имеют такие особенности, которые позволяют путём переплетения реального и условного создавать чудесный мир, населённый самыми различными персонажами, и приписывать этим персонажам свойства, черты характера. Направляемые фантазией ребёнка герои спектаклей могут наделяться любыми качествами, совершать самые невероятные поступки. В ходе творческой деятельности ребёнок делает множество открытий, добивается личных достижений, а полученный результат – первая и очень важная ступенька детского творч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аким образом, именно в творческом театре ребёнок учится преодолевать кризисные ситуации, у него развивается способность к лучшей адаптации. Ребёнок приобретает те навыки поведения, в которых нужда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та над спектаклем сплачивает детский коллектив.  Дети самостоятельно распределяют роли, намечают план действий, ищут характерные черты, используя тембр голоса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945</wp:posOffset>
            </wp:positionH>
            <wp:positionV relativeFrom="paragraph">
              <wp:posOffset>-136525</wp:posOffset>
            </wp:positionV>
            <wp:extent cx="3782060" cy="3007995"/>
            <wp:effectExtent l="0" t="0" r="0" b="0"/>
            <wp:wrapTight wrapText="bothSides">
              <wp:wrapPolygon edited="0">
                <wp:start x="-237" y="-324"/>
                <wp:lineTo x="-237" y="21762"/>
                <wp:lineTo x="21777" y="21762"/>
                <wp:lineTo x="21777" y="-324"/>
                <wp:lineTo x="-237" y="-324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0079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истематическое обучение театральному искусству, коррекция поведения детей, развитие творчества, дают положительные результаты. Создаётся атмосфера, которая оказывает влияние на формирование  лич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бё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Ф. Губанова «Театрализованная деятельность дошкольник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Н. Доронова «Играем в театр» Москва Просвещение 200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. Туфкрео, М.Кудейко «Коллекция идей» Линка-Пресс Москва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38:00Z</dcterms:created>
  <dc:creator>Admin</dc:creator>
  <dc:description/>
  <cp:keywords/>
  <dc:language>en-US</dc:language>
  <cp:lastModifiedBy>Дмитрий Каленюк</cp:lastModifiedBy>
  <cp:lastPrinted>2008-11-25T22:48:00Z</cp:lastPrinted>
  <dcterms:modified xsi:type="dcterms:W3CDTF">2015-03-20T03:38:00Z</dcterms:modified>
  <cp:revision>21</cp:revision>
  <dc:subject/>
  <dc:title>                       </dc:title>
</cp:coreProperties>
</file>