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Что делать летом, если ваш ребёнок </w:t>
      </w:r>
    </w:p>
    <w:p>
      <w:pPr>
        <w:pStyle w:val="Heading"/>
        <w:rPr/>
      </w:pPr>
      <w:r>
        <w:rPr/>
        <w:t xml:space="preserve">пойдёт в речевую группу впервые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7945</wp:posOffset>
            </wp:positionH>
            <wp:positionV relativeFrom="paragraph">
              <wp:posOffset>94615</wp:posOffset>
            </wp:positionV>
            <wp:extent cx="3691255" cy="3913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Куликова М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логопе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лето не прошло даром, а подготовило вашего ребёнка к занятиям, предлагаем вам потренировать дыхание и мелкую моторику некоторыми из описанных способ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ите ребёнка за ле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служиванию ( пользоваться молнией, кнопками, пуговицами. шнуркам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, перебирать яг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ть гря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адывать рисунки из камушков, шишек, круп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окрым пес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ячиком ( бросать. ловить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 дождливые дни мож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ирать мозаики, конструкторы, паз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бирать крупу ( игра «Помоги Золушке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крашивать раскраски, не выходя за конту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ить из пластил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ых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дуть плавно и отрывисто, не надувая щёки (вдох носом – выдох ртом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ть на одуванч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ать мыльные пузыр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ать кораблик бумажный по воде, производя плавный выдо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обычная зарядка на развитие речевого аппара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нужно дел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жевать мясо (а не только сосиски и котлеты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жевать сырые овощи (редис, морков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изать языком с блюдца варенье, сметану, йогурт – для того , чтобы сделать язычок широки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лоскать ро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жевать боковыми зуб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 лизать эским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блюдайте живую природу, обговаривайте с ребёнком всё, что он видит. Читайте книги и спрашивайте, как он понял прочитанное. Учите стихи, что развивает память и выразительную интон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митесь закаливанием и оздоровлением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B050"/>
        <w:left w:val="double" w:sz="24" w:space="3" w:color="00B050"/>
        <w:bottom w:val="double" w:sz="24" w:space="3" w:color="00B050"/>
        <w:right w:val="double" w:sz="24" w:space="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6:00Z</dcterms:created>
  <dc:creator>Марина</dc:creator>
  <dc:description/>
  <dc:language>en-US</dc:language>
  <cp:lastModifiedBy>Марина</cp:lastModifiedBy>
  <dcterms:modified xsi:type="dcterms:W3CDTF">2015-05-27T05:16:00Z</dcterms:modified>
  <cp:revision>2</cp:revision>
  <dc:subject/>
  <dc:title/>
</cp:coreProperties>
</file>