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я для родителей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ля чего нужно ГТО в дошкольном возрасте?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ческая справ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союзный физкультурный комплекс «Готов к труду и обороне СССР» (ГТО) носил характер основополагающей, единой и поддерживаемой государством системы программно-оценочных нормативов и требований по физической подготовленности различных возрастных групп населения. Существовал с 1931 по 1991 год и охватывал население в возрасте от 10 до 60 лет. Являясь основой физического воспитания и программой физкультурной подготовки в общеобразовательных, профессиональных и спортивных организациях СССР, был направлен на укрепление здоровья, всестороннее физическое развитие советских людей, подготовку их к трудовой деятельности и защите Родины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 о возрождении норм ГТО для школьник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1 сентября по поручению президента России снова вводится физкультурный комплекс ГТО. Сдавать спортивные нормативы школьники будут с шести лет. За хорошие результаты подросткам обещают знаки отличия, а также присвоение спортивных разрядов и званий. А с 2015 года, помимо результатов ЕГЭ, при поступлении в ВУЗы  будут учитывать и результаты сдачи норм ГТО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ая система предусматривает целых 11 возрастных групп. Теперь физические упражнения могут сдавать дети от 6 лет и даже 70-летние. То есть принять участие в новом комплексе ГТО сможет практически любой желающий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чему ГТО стоит прививать, именно, начиная с дошколят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ческое развитие ребенка – это, прежде всего двигательные навыки. Координацию движений определяют развитием мелкой и большой моторики. 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но в дошкольном возрасте закладывается основа для физического развития, здоровья и характера человека в будущем. Этот период детства характеризуется постепенным совершенствованием всех функций детского организма. Ребенок этого возраста отличается чрезвычайной пластичностью. 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координации движений сензитивным является старший дошкольный возраст. Именно в это время ребёнку следует приступать к занятиям гимнастикой, фигурным катанием, балетом и т.п. 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ериод – период самого активного развития ребенка как в двигательном, так и в психическом развитии. 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точки зрения психологов, динамика физического развития неразрывно связана с психическим и умственным развитием. 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Комплекса «Горжусь тобой, Отечество (ГТО)»: </w:t>
      </w:r>
    </w:p>
    <w:p>
      <w:pPr>
        <w:pStyle w:val="Style17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Комплекса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числа граждан, систематически занимающихся физической культурой и спортом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физической подготовленности, продолжительности жизни граждан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упени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ступень — от 6 до 8 лет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ступень — от 9 до 10 лет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 ступень — от 11 до 12 лет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тая ступень — от 13 до 15 лет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ятая ступень — от 16 до 17 лет;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естая ступень — от 18 до 29 лет;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дьмая ступень — от 30 до 39 лет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ьмая ступень — от 40 до 49 лет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ятая ступень — от 50 до 59 лет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сятая ступень — от 60 до 69 лет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надцатая ступень — от 70 лет и старше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плекс состоит из следующих частей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ервая часть (нормативно-тестирующая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 общую оценку уровня физической подготовленности населения установленных нормативов с последующим награждением значками отличия комплекс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торая часть (спортивная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ая на привлечение граждан к регулярным занятиям физической культурой и спортом с учётом возрастных групп населения с целью выполнения разрядных нормативов и получения массовых спортивных разрядов. 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оценке уровня знаний и умений в области физической культуры и спорта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занятий физической культурой на состояние здоровья, повышение умственной и физической работоспособности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гиена занятий физической культуро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тоды контроля физического состояния при занятиях различными физкультурно-оздоровительными системами и видами спорта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методики самостоятельных заняти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истории развития физической культуры и спорта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ть подготовку к сдаче нормативов стоит начинать уже с детского сада так, чтобы уже к начальной школе маленький человечек был готов к труду и обороне, по крайней мере, на своем уровне. И нормы ГТО 1 ступени могут стать для него той отправной точкой, которая приведет его к великим достижениям уже во взрослой жизн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родителям очень настоятельно рекомендуется изучить имеющиеся у нас на сайте нормы ГТО для школьников 6-8 лет, чтобы оценить степень подготовленности, а главное, спланировать план развития. Все дело в том, что каждый ребенок в таком возрасте растет очень быстро — соответственно, существенно меняются и физические возможности. По этой причине стоит проводить занятия физической культурой регулярно, с постепенным увеличением нагрузок. Но обязательно перед активными действиями стоит проконсультироваться с врачами и специалистами, поскольку все дети разные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Нормы ГТО. I ступен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17:00Z</dcterms:created>
  <dc:creator>Танюша</dc:creator>
  <dc:description/>
  <dc:language>en-US</dc:language>
  <cp:lastModifiedBy>Дмитрий Каленюк</cp:lastModifiedBy>
  <dcterms:modified xsi:type="dcterms:W3CDTF">2016-06-08T04:17:00Z</dcterms:modified>
  <cp:revision>2</cp:revision>
  <dc:subject/>
  <dc:title/>
</cp:coreProperties>
</file>