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 для родителей будущего первокласс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комендации родителям будущих перв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от того, как пройдет первый учебный год, зависит многое в последующем обучении ваше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этапе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бегайте чрезмерных требований к ребен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йте право на ошиб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умайте за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ерегружайте ребё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пустите первые трудности и обратитесь к узким специалистам (логопед, психолог, физиолог, дефектолог, педиатр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ивайте ребенку маленькие празд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дители могут помочь ребенку избежать некоторых трудно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рганизуйте распорядок дня: стабильный режим дня; сбалансированное питание полноценный сон; прогулки на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Формируйте у ребенка умения общаться: обратите внимание на то, умеет ли ваш ребенок вступать в контакт с новым взрослым, с другими детьми, умеет ли он взаимодействовать, сотруднич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делите особое внимание развитию произвольности: учите ребенка управлять своими желаниями, эмоциями, поступками. Он должен уметь подчиняться правилам поведения, выполнять действия по образц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жедневно занимайтесь интеллектуальным развитием ребенка: во время прогулок наблюдайте изменения в природе. Тренируйте умения определять время года на улице и картинке. Учите с ребенком названия животных, растений, предметов быта, школьных принадлежностей, определяйте их особенности и назначение.  Развивайте связную речь детей. Учите пересказывать сказки, содержания мультфильмов, детских кинофильмов, составляйте рассказы по картинкам, следите за правильным произношением и дикцией детей. Проговаривайте скороговорки, занимайтесь с ребенком звуковым анализом простых слов (дом, лес, шар, суп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комьте ребенка с буквами и их печатным изображением, а так же звуком, обозначающим конкретную букву.  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.  Научите определять положение предметов на плоскости. Ребенок должен знать слова, которые обозначают  местоположение предмета.   Правильно понимать их значения: впереди, сзади, справа, слева, сверху, над, под, за, пере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Ребенок 6-7 лет не может работать долго, все занятия должны быть рассчитаны на 15-2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Тренируйте руку ребенка: 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 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 Копируйте фигуры, такое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 Внимание! Выполняя графические  задания, обратите внимание на точность выполнения. Важна не быстрота и количество сделанного, а точность выполнения.  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астливого пути по дорогам знаний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4BACC6"/>
        <w:left w:val="single" w:sz="24" w:space="9" w:color="4BACC6"/>
        <w:bottom w:val="single" w:sz="24" w:space="9" w:color="4BACC6"/>
        <w:right w:val="single" w:sz="24" w:space="9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2:00Z</dcterms:created>
  <dc:creator>Админ</dc:creator>
  <dc:description/>
  <dc:language>en-US</dc:language>
  <cp:lastModifiedBy>Админ</cp:lastModifiedBy>
  <dcterms:modified xsi:type="dcterms:W3CDTF">2016-10-06T04:36:00Z</dcterms:modified>
  <cp:revision>2</cp:revision>
  <dc:subject/>
  <dc:title/>
</cp:coreProperties>
</file>