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взаимодействия дошкольного учреждения с родителям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бованиями ФГ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следние годы начал развиваться и внедряться новый подход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и и задачи семьи и детского сада совпадают. Обе стороны желают по окончании детского сада получить одинаковый результат: здорового, смышленого, инициативного и морально адекватного ребенка, который сможет успешно продолжить свое образование в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 дошкольного учреждения – создать единое пространство развития ребенка в семье и ДОУ, сделать родителей участниками полноценного воспитательного процесса. Достичь высокого качества в развитии, полностью удовлетворить интересы родителей и детей, создать это единое пространство возможно при систематическом взаимодействии ДОУ и семь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этим возникает  необходимость  по иному взглянуть на проблему взаимодействия ДОУ с родителями с целью создания партнерских отношений «семья- детский сад» в совместном  воспитании  дошкольник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блема вовлечения родителей в единое пространство детского развития в ДОУ решается в трех направлениях: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Информирование родителей и изучение семь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дители знакомятся с детским садом, с образовательными программами, с педагогическим коллективом, раскрываются возможности совместной работы, устанавливаются доброжелательные отношения между воспитателями и родителями с установкой на будущее сотрудничество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 данному направлению проводятся: анкетирование, личные беседы с родителями, опросы. Это помогает правильно выстроить работу с родителями, сделать ее эффективной, подобрать интересные формы взаимодействия с семьей. Данные сведения используются при планировании организационно-педагогической работы с родителями для привлечения их к оказанию помощи учреждению, для определения перспектив развития детского сад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вышение педагогической культуры родителе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комство родителей с особенностями возрастного и психологического развития дете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тические и индивидуальные консультации, презентация дошкольного учреждения, открытые занятия с детьми, педагогические беседы и наглядно-информационные формы: родительские уголки включающие: нормативные документы, объявления и рекламы, информационные листы, памятки для родителей; папки-передвижки; выставки детских работ; фотоотчёт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Вовлечение родителей в деятельность ДОУ, совместная работа по обмену опытом.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успешными на сегодняшний момент являются такие формы как: выставки работ, выполненные детьми и их родителями; совместные вернисажи; участие в мастер-классах; совместное творчество детей, родителей и педагогов; участие в ремонте и благоустройстве детского сад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влечение родителей к реализации различных проект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дители, участвуя в реализации проекта, являются не только источниками информации, реальной помощи и поддержки ребенку и педагогу в процессе работы над проектом, но и становятся непосредственными участниками образовательного процесса, обогащают свой педагогический опыт, испытывают чувство сопричастности и удовлетворения от своих успехов и достижений ребенка. Проектная деятельность развивает у всех членов сообщества (воспитанников, родителей, воспитателей) самостоятельность, инициативность, умение планировать свою деятельность и общаться друг с другом, а главное, способствует укреплению отношений между ребенком, родителями и детским садо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аждой группе ежемесячно реализуются проекты и проводится исследовательская деятельность по разным направлениям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этом году в ДОУ реализуется инновационный проект со </w:t>
      </w:r>
      <w:r>
        <w:rPr/>
        <w:t>«Свердловской государственной академической филармонией» под названием «Виртуальный концертный зал», в ходе которого проходит формирование эстетического вкуса и обучение детей эмоциональному восприятию и сопереживанию на примерах лучших образцов классических и современных произвед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й культурный человек должен понимать основы классической музы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методу проектов, нам удалось достичь положительных результатов по включению родителей в совместную деятельность по развитию дет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исследовательского проекта «Мастерская Деда Мороза» во взаимодействии с родителями позволило более качественно представить итоговую работу на Международный конкурс детских научно - исследовательских работ «Я исследователь» и получить 3 место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мыми востребованными являются </w:t>
      </w:r>
      <w:r>
        <w:rPr>
          <w:b/>
          <w:color w:val="000000"/>
          <w:sz w:val="28"/>
          <w:szCs w:val="28"/>
        </w:rPr>
        <w:t>досуговые формы</w:t>
      </w:r>
      <w:r>
        <w:rPr>
          <w:color w:val="000000"/>
          <w:sz w:val="28"/>
          <w:szCs w:val="28"/>
        </w:rPr>
        <w:t xml:space="preserve"> организации общения детского сада и семьи. Они призваны устанавливать теплые отношения между педагогами и родителями, а также более доверительные отношения между родителями и детьми.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то объясняется тем, что любое совместное мероприятие позволяет родителям увидеть изнутри проблемы своего ребёнка, сравнить его с другими детьми, увидеть трудности во взаимоотношениях, посмотреть, как делают это другие, т.е. приобрести опыт взаимодействия не только со своим ребёнком, но и с родительской общественностью в целом. Но важно помнить, что </w:t>
      </w:r>
      <w:r>
        <w:rPr>
          <w:sz w:val="28"/>
          <w:szCs w:val="28"/>
        </w:rPr>
        <w:t>праздники проводятся не для родителей, а с привлечением родителей, чтобы они знали, сколько хлопот и труда надо вложить при подготовке любого торжеств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Подобные мероприятия сплачивают семьи, дают возможность взглянуть друг на друга в новой обстановке, укрепляют сотрудничество между семьей и детским садом. У нас уже доброй традицией стало проведение мероприятий с активным участием родителей: «Папа, мама, я – спортивная семья», «День матери», «День Здоровья», музыкально-театрализованные мероприятия и д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страивание взаимодействие родителей и детского сада - это длительный процесс, долгий кропотливый труд, требующий терпеливого неуклонного следования выбранной цели, и постоянный поиск новых путей сотрудн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е выступление хочется закончить словами  В.А.Сухомлинского</w:t>
      </w:r>
    </w:p>
    <w:p>
      <w:pPr>
        <w:pStyle w:val="Normal"/>
        <w:jc w:val="both"/>
        <w:rPr/>
      </w:pPr>
      <w:r>
        <w:rPr/>
        <w:t> </w:t>
      </w:r>
      <w:r>
        <w:rPr/>
        <w:t>«Только вместе с родителям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ми усилиям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 могут дать детя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человеческое счаст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18160</wp:posOffset>
            </wp:positionV>
            <wp:extent cx="17399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87" t="20256" r="35767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Оксана</dc:creator>
  <dc:description/>
  <cp:keywords/>
  <dc:language>en-US</dc:language>
  <cp:lastModifiedBy>Оксана</cp:lastModifiedBy>
  <cp:lastPrinted>2017-02-01T15:13:00Z</cp:lastPrinted>
  <dcterms:modified xsi:type="dcterms:W3CDTF">2017-02-01T10:52:00Z</dcterms:modified>
  <cp:revision>2</cp:revision>
  <dc:subject/>
  <dc:title>Организация взаимодействия дошкольного учреждения с родителями в соответствии с требованиями ФГОС</dc:title>
</cp:coreProperties>
</file>