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беспеченности образовательного процесса учебной литературой или иными информационными ресурсам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казенного дошкольного образовательного учреждения детский сад №15 комбинированного вида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1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2380"/>
        <w:gridCol w:w="10431"/>
        <w:gridCol w:w="1693"/>
      </w:tblGrid>
      <w:tr>
        <w:trPr>
          <w:trHeight w:val="53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именование учебного предмета</w:t>
            </w:r>
            <w:r>
              <w:rPr/>
              <w:t xml:space="preserve"> </w:t>
            </w:r>
          </w:p>
        </w:tc>
        <w:tc>
          <w:tcPr>
            <w:tcW w:w="10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Перечень литературы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личество экземпляров</w:t>
            </w:r>
            <w:r>
              <w:rPr/>
              <w:t xml:space="preserve"> </w:t>
            </w:r>
          </w:p>
        </w:tc>
      </w:tr>
      <w:tr>
        <w:trPr>
          <w:trHeight w:val="30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изкультур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Аверина И. Е. Физкультурные минутки и динамические</w:t>
            </w:r>
            <w:r>
              <w:rPr/>
              <w:t xml:space="preserve"> </w:t>
            </w:r>
            <w:r>
              <w:rPr>
                <w:color w:val="000000"/>
              </w:rPr>
              <w:t>паузы. -Изд.2-е. -М: Айрис-пресс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Белоусов А. И. Здрава -2. Учебная программа</w:t>
            </w:r>
            <w:r>
              <w:rPr/>
              <w:t xml:space="preserve"> </w:t>
            </w:r>
            <w:r>
              <w:rPr>
                <w:color w:val="000000"/>
              </w:rPr>
              <w:t>содержательной линии «Культура здоровья и охрана</w:t>
            </w:r>
            <w:r>
              <w:rPr/>
              <w:t xml:space="preserve"> </w:t>
            </w:r>
            <w:r>
              <w:rPr>
                <w:color w:val="000000"/>
              </w:rPr>
              <w:t>жизнедеятельности» предметной области «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». - Екатеринбург: МУ ИМЦ «Екатеринбургский</w:t>
            </w:r>
            <w:r>
              <w:rPr/>
              <w:t xml:space="preserve"> </w:t>
            </w:r>
            <w:r>
              <w:rPr>
                <w:color w:val="000000"/>
              </w:rPr>
              <w:t>Дом Учителя»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Вареник Е. Н. Занятия по физкультуре с детьми 3-7 лет:</w:t>
            </w:r>
            <w:r>
              <w:rPr/>
              <w:t xml:space="preserve"> </w:t>
            </w:r>
            <w:r>
              <w:rPr>
                <w:color w:val="000000"/>
              </w:rPr>
              <w:t>Планирование и конспекты. - М.:ТЦ Сфера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Глазырина Л. Д. Методика физического воспитания детей</w:t>
            </w:r>
            <w:r>
              <w:rPr/>
              <w:t xml:space="preserve"> </w:t>
            </w:r>
            <w:r>
              <w:rPr>
                <w:color w:val="000000"/>
              </w:rPr>
              <w:t>дошкольного возраста. - М.: Гуманит. Изд. Центр</w:t>
            </w:r>
            <w:r>
              <w:rPr/>
              <w:t xml:space="preserve"> </w:t>
            </w:r>
            <w:r>
              <w:rPr>
                <w:color w:val="000000"/>
              </w:rPr>
              <w:t>ВЛАДОСД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Глазырина Л. Д. Физическая культура - дошкольникам:</w:t>
            </w:r>
            <w:r>
              <w:rPr/>
              <w:t xml:space="preserve"> </w:t>
            </w:r>
            <w:r>
              <w:rPr>
                <w:color w:val="000000"/>
              </w:rPr>
              <w:t>Средний возраст. - М.: Гуманит. Изд. Центр ВЛАДОС,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Горькова Л. Г. Занятия физической культурой в ДОУ.- М.:</w:t>
            </w:r>
            <w:r>
              <w:rPr/>
              <w:t xml:space="preserve"> </w:t>
            </w:r>
            <w:r>
              <w:rPr>
                <w:color w:val="000000"/>
              </w:rPr>
              <w:t>Просвещение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 Дик Н. Ф. Развивающие занятия по физической культуре и</w:t>
            </w:r>
            <w:r>
              <w:rPr/>
              <w:t xml:space="preserve"> </w:t>
            </w:r>
            <w:r>
              <w:rPr>
                <w:color w:val="000000"/>
              </w:rPr>
              <w:t>укреплению здоровья для дошкольников. -Ростов н/Д:</w:t>
            </w:r>
            <w:r>
              <w:rPr/>
              <w:t xml:space="preserve"> </w:t>
            </w:r>
            <w:r>
              <w:rPr>
                <w:color w:val="000000"/>
              </w:rPr>
              <w:t>Феникс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Иова Е. П. Утренняя гимнастика под музыку. - М.:</w:t>
            </w:r>
            <w:r>
              <w:rPr/>
              <w:t xml:space="preserve"> </w:t>
            </w:r>
            <w:r>
              <w:rPr>
                <w:color w:val="000000"/>
              </w:rPr>
              <w:t>«Просвещение», 197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  Казина О.Б. Веселая физкультура для детей и их родителей. -</w:t>
            </w:r>
            <w:r>
              <w:rPr/>
              <w:t xml:space="preserve"> </w:t>
            </w:r>
            <w:r>
              <w:rPr>
                <w:color w:val="000000"/>
              </w:rPr>
              <w:t>Ярославль: Академия развития: Академия Холдинг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Картушина М. Ю. Сценарии оздоровительных досугов для</w:t>
            </w:r>
            <w:r>
              <w:rPr/>
              <w:t xml:space="preserve"> </w:t>
            </w:r>
            <w:r>
              <w:rPr>
                <w:color w:val="000000"/>
              </w:rPr>
              <w:t>детей 3-4 лет. - М.: ТЦ Сфера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1 . Картушина М. Ю. Сценарии оздоровительных досугов для</w:t>
            </w:r>
            <w:r>
              <w:rPr/>
              <w:t xml:space="preserve"> </w:t>
            </w:r>
            <w:r>
              <w:rPr>
                <w:color w:val="000000"/>
              </w:rPr>
              <w:t>детей 4-5 лет.- М.: ТЦ Сфера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Картушина М. Ю. Сценарии оздоровительных досугов для</w:t>
            </w:r>
            <w:r>
              <w:rPr/>
              <w:t xml:space="preserve"> </w:t>
            </w:r>
            <w:r>
              <w:rPr>
                <w:color w:val="000000"/>
              </w:rPr>
              <w:t>детей 5-6 лет. - М.: ТЦ Сфера,2007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13. Картушина М. Ю. Сценарии оздоровительных досугов для</w:t>
            </w:r>
            <w:r>
              <w:rPr/>
              <w:t xml:space="preserve"> </w:t>
            </w:r>
            <w:r>
              <w:rPr>
                <w:color w:val="000000"/>
              </w:rPr>
              <w:t>детей 6-7 лет. - М.: ТЦ Сфера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Ковалева Е. А. Веселые игры на свежем воздухе для детей и</w:t>
            </w:r>
            <w:r>
              <w:rPr/>
              <w:t xml:space="preserve"> </w:t>
            </w:r>
            <w:r>
              <w:rPr>
                <w:color w:val="000000"/>
              </w:rPr>
              <w:t>их родителей - М.: ООО «ИД РИПОЛ классик», ОО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дательство «Дом.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Козырева О. В. Лечебная физкультура для дошкольников.-</w:t>
            </w:r>
            <w:r>
              <w:rPr/>
              <w:t xml:space="preserve"> </w:t>
            </w:r>
            <w:r>
              <w:rPr>
                <w:color w:val="000000"/>
              </w:rPr>
              <w:t>М: Просвещение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 Короткое И. М. Подвижные игры детей. - М.: Сов</w:t>
            </w:r>
            <w:r>
              <w:rPr/>
              <w:t xml:space="preserve"> </w:t>
            </w:r>
            <w:r>
              <w:rPr>
                <w:color w:val="000000"/>
              </w:rPr>
              <w:t>Россия, 198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Крусева Т. О. Справочник инструктора по 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е в ДОУ. Д.: Феникс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 Литвинова М. Ф. Физкультурные занятия с детьми раннего</w:t>
            </w:r>
            <w:r>
              <w:rPr/>
              <w:t xml:space="preserve"> </w:t>
            </w:r>
            <w:r>
              <w:rPr>
                <w:color w:val="000000"/>
              </w:rPr>
              <w:t>возраста: третий год жизни: практ. Пособие. - М.: Айрис-</w:t>
            </w:r>
            <w:r>
              <w:rPr/>
              <w:t xml:space="preserve"> </w:t>
            </w:r>
            <w:r>
              <w:rPr>
                <w:color w:val="000000"/>
              </w:rPr>
              <w:t>пресс,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 Лысцова В. Я. Спортивные праздники и развлечения дл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. -М.: АРКТИ,199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 Маханёва М. Д. Здоровый ребенок. - М.: АРКТИ,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. Муллаева Н. Б. Конспекты-сценарии занятий по 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е для дошкольников: Учебно-методическое пособие</w:t>
            </w:r>
            <w:r>
              <w:rPr/>
              <w:t xml:space="preserve"> </w:t>
            </w:r>
            <w:r>
              <w:rPr>
                <w:color w:val="000000"/>
              </w:rPr>
              <w:t>-СПб.: «ДЕТСТВО-ПРЕСС»,2005</w:t>
            </w:r>
            <w:r>
              <w:rPr/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</w:tbl>
    <w:tbl>
      <w:tblPr>
        <w:tblW w:w="15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2443"/>
        <w:gridCol w:w="10440"/>
        <w:gridCol w:w="1680"/>
      </w:tblGrid>
      <w:tr>
        <w:trPr>
          <w:trHeight w:val="93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 Павлова П. А. Расти здоровым, малыш! Программа</w:t>
            </w:r>
            <w:r>
              <w:rPr/>
              <w:t xml:space="preserve"> </w:t>
            </w:r>
            <w:r>
              <w:rPr>
                <w:color w:val="000000"/>
              </w:rPr>
              <w:t>оздоровления детей раннего возраста. -М.:ТЦ Сфера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 Пензулаева Л. И. Оздоровительная гимнастика для детей</w:t>
            </w:r>
            <w:r>
              <w:rPr/>
              <w:t xml:space="preserve"> </w:t>
            </w:r>
            <w:r>
              <w:rPr>
                <w:color w:val="000000"/>
              </w:rPr>
              <w:t>дошкольного возраста (3-7 лет). - М.: ВЛАДОС, 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. Петров В. М. Весенние праздники, игры и забавы для детей.</w:t>
            </w:r>
            <w:r>
              <w:rPr/>
              <w:t xml:space="preserve"> </w:t>
            </w:r>
            <w:r>
              <w:rPr>
                <w:color w:val="000000"/>
              </w:rPr>
              <w:t>М.: ТЦ «Сфера», 200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 Петров В. М. Зимние праздники, игры и забавы для детей.</w:t>
            </w:r>
            <w:r>
              <w:rPr/>
              <w:t xml:space="preserve"> </w:t>
            </w:r>
            <w:r>
              <w:rPr>
                <w:color w:val="000000"/>
              </w:rPr>
              <w:t>М.: ТЦ «Сфера», 200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. Петров В. М. Летние праздники, игры и забавы для детей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М: ТЦ «Сфера», 20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7. Петров В. М. Осенние праздники, игры и забавы для детей. М.: ТЦ «Сфера», 2000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8. Синкевич Е. А. Физкультура для малышей. Методическое пособие для воспитателей. -СПб.: «Детство-пресс»,200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9. Степаненкова Э. Я. Физическое воспитание в детском саду. Программа и методические рекомендации. - М.: Мозаика- Синтез, 200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0. Утробник К. К. Занимательная физкультура в детском саду для детей 3-5 лет. Конспекты занятий и развлечений. Игры и тренинги. - М.:изд. ГНОМ и Д,200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 1 . Утробник К. К. Занимательная физкультура в детском саду для детей 5-7 лет. Конспекты занятий и развлечений. Игры и тренинги. - М.:изд. ГНОМ и Д,200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2. Фролов В. Г., Юрко Г. П. Физкультурные занятия на воздухе с детьми дошкольного возраста. - М.: Просвещение, 198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3. Харченко Т. Е. Утренняя гимнастика в детском саду. Упражнения для детей 3-5 лет. - М.: Мозаика-синтез,200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4. Харченко Т. Е. Утренняя гимнастика в детском саду. Упражнения для детей 5-7 лет. - М.: Мозаика-синтез,200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5. Шилкова И. К., Болшев А. С. Здоровьеформирующее физическое развитие. - М.: Гуманит. изд. центр ВЛАДОС,200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6. Щербак А. П. Тематические физкультурные занятия и праздники.- М.: Гуманит. Изд. Центр ВЛАДОС,200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7. Ковалько В. И. Азбука физкультминуток для дошкольников: Практические разработки физкультминуток, игровых упражнений, гимн7астических комплексов и подвижных иг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средняя, старшая, подготовительная группы). - м.: ВАКО,2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937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реч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.   Белкин А. Технология развития общения у детей старшего дошкольного возраст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 Белобрыкина О. А.   Речь и общение. - Ярославль: Академия развития: Академия Холдинг, 1998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 Буйко Н. П.,   Чудо-обучайка. Для детей 3-6 лет. Речевая моторика, дикция, речевое дыхание. - М.: ТЦ Сфера,200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Ванюхина Г. Занимательное пособие для развития речи и мышления «Речецветик» (для родителей, логопедов, воспитателей, гувернеров). - Екатеринбург: Издательство «Сократ»,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 Гербова В. В.   Занятия по развитию речи в первой младшей группе детского сада. Планы занятий. - М.: Мозаика-Синтез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 Гербова В.В.   Развитие речи в детском саду Программа и методические рекомендации для занятий с детьми 2-7 лет. - М.: Мозаика-Синтез, 200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.   Гербова В.В. Занятия по развитию речи в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младшей группе. Конспекты занятий.- М.: Мозаика-Синтез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Губа Г.И.   Комплексные развивающие занятия для детей раннего возраста от 1,5 до 3 лет. - М.: ТЦ Сфера, 200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Затулина Г.Я.    Конспекты комплексных занятий по развитию речи в младшей группе. Учебное пособие - М., Педагогическое общество России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Затулина Г.Я.    Конспекты комплексных занятий по развитию речи в средней группе. Учебное пособие - М., Педагогическое общество России,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Затулина Г.Я.    Конспекты комплексных занятий по развитию речи в старшей группе. Учебное пособие - М. Педагогическое общество России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Затулина Г.Я.    Конспекты комплексных занятий по развитию речи в подготовительной группе. Учебное пособие - М. Педагогическое общество России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 Карпухина Н. А. Конспекты занятий в первой младшей группе детского сада. Практическое пособие для воспитателей и методистов ДОУ. - Воронеж: ЧП Лакоценин С. С., 2007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 Бунеев Р. П., Бунеева Е. В., Кислова Т. Р. По дороге к азбуке. Пособие для дошкольников 4-6 лет в 4-х частях. -М.: Баласс,2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 Максимов А. И Воспитание звуковой культуры речи у дошкольников. Пособие для педагогов ДОУ для занятий с детьми от рождения до семи лет. - М.: Мозаика-Синтез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Генис А. Л., Сидорова Л. А., Шляхтина Т. Ю. От картинки к слову. Дидактические упражнения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к «Русской азбуке» и «Букварю» / Под ред. Горецкого. - М.: Издательство «Ювента», 200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420"/>
        <w:gridCol w:w="10428"/>
        <w:gridCol w:w="1736"/>
      </w:tblGrid>
      <w:tr>
        <w:trPr>
          <w:trHeight w:val="99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бенок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а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бенок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ающ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. Предмет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е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Яв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бщественно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жизн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иродн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е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ологическо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оспита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знакомление с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ающи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ир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.    Алешина Н. В. Ознакомление дошкольников с окружающей</w:t>
            </w:r>
            <w:r>
              <w:rPr/>
              <w:t xml:space="preserve"> </w:t>
            </w:r>
            <w:r>
              <w:rPr>
                <w:color w:val="000000"/>
              </w:rPr>
              <w:t>и социальной действительностью. Средняя группа. - М.,</w:t>
            </w:r>
            <w:r>
              <w:rPr/>
              <w:t xml:space="preserve"> </w:t>
            </w:r>
            <w:r>
              <w:rPr>
                <w:color w:val="000000"/>
              </w:rPr>
              <w:t>ЦГЛ, 2005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 Алешина Н. В. Ознакомление дошкольников с окружающей</w:t>
            </w:r>
            <w:r>
              <w:rPr/>
              <w:t xml:space="preserve"> </w:t>
            </w:r>
            <w:r>
              <w:rPr>
                <w:color w:val="000000"/>
              </w:rPr>
              <w:t>и социальной действительностью. Старшая и</w:t>
            </w:r>
            <w:r>
              <w:rPr/>
              <w:t xml:space="preserve"> </w:t>
            </w:r>
            <w:r>
              <w:rPr>
                <w:color w:val="000000"/>
              </w:rPr>
              <w:t>подготовительные группы. - М., ЦГЛ, 2005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 Бондаренко Т. М. Экологические занятия с детьми 6-7 лет: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е пособие для воспитателей и методистов ДОУ.</w:t>
            </w:r>
            <w:r>
              <w:rPr/>
              <w:t xml:space="preserve"> </w:t>
            </w:r>
            <w:r>
              <w:rPr>
                <w:color w:val="000000"/>
              </w:rPr>
              <w:t>Воронеж: Издательство «Учитель», 200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 Борисенко М. Г., Лукина Н. А., Космос. Грамматика в играх</w:t>
            </w:r>
            <w:r>
              <w:rPr/>
              <w:t xml:space="preserve"> </w:t>
            </w:r>
            <w:r>
              <w:rPr>
                <w:color w:val="000000"/>
              </w:rPr>
              <w:t>и картинках. От 5 до 7 лет, 200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 Воронцова В. В. Комнатные растения, М,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 Демонстрационный материал «Мебель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 Демонстрационный материал «Транспорт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 Дыбина О. В. , Рахмонова Н. П., Щетинина В. В.</w:t>
            </w:r>
            <w:r>
              <w:rPr/>
              <w:t xml:space="preserve"> </w:t>
            </w:r>
            <w:r>
              <w:rPr>
                <w:color w:val="000000"/>
              </w:rPr>
              <w:t>Неизведанное рядом: Занимательные опыты 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ксперименты для дошкольников. - М.: ТЦ Сфера,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    Дыбина О. В. Игровые технологии ознаком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 с предметным миром. Практико-</w:t>
            </w:r>
            <w:r>
              <w:rPr/>
              <w:t xml:space="preserve"> </w:t>
            </w:r>
            <w:r>
              <w:rPr>
                <w:color w:val="000000"/>
              </w:rPr>
              <w:t>ориентированная монография - М.: педагогическое</w:t>
            </w:r>
            <w:r>
              <w:rPr/>
              <w:t xml:space="preserve"> </w:t>
            </w:r>
            <w:r>
              <w:rPr>
                <w:color w:val="000000"/>
              </w:rPr>
              <w:t>общество России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Емельянова М. П., Колтунова И. Р. Исследовательск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 детей дошкольного возраста по освоению</w:t>
            </w:r>
            <w:r>
              <w:rPr/>
              <w:t xml:space="preserve"> </w:t>
            </w:r>
            <w:r>
              <w:rPr>
                <w:color w:val="000000"/>
              </w:rPr>
              <w:t>окружающего мира. Программа развития лидерского</w:t>
            </w:r>
            <w:r>
              <w:rPr/>
              <w:t xml:space="preserve"> </w:t>
            </w:r>
            <w:r>
              <w:rPr>
                <w:color w:val="000000"/>
              </w:rPr>
              <w:t>потенциала у детей и методические рекомендации для</w:t>
            </w:r>
            <w:r>
              <w:rPr/>
              <w:t xml:space="preserve"> </w:t>
            </w:r>
            <w:r>
              <w:rPr>
                <w:color w:val="000000"/>
              </w:rPr>
              <w:t>педагогов дошкольного образования: Ураль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 педагогический университет. -</w:t>
            </w:r>
            <w:r>
              <w:rPr/>
              <w:t xml:space="preserve"> </w:t>
            </w:r>
            <w:r>
              <w:rPr>
                <w:color w:val="000000"/>
              </w:rPr>
              <w:t>Екатеринбург, 1 999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1 .   Демонстрационный материал Защитники Отечества.</w:t>
            </w:r>
            <w:r>
              <w:rPr/>
              <w:t xml:space="preserve"> </w:t>
            </w:r>
            <w:r>
              <w:rPr>
                <w:color w:val="000000"/>
              </w:rPr>
              <w:t>Рассказы по картинкам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   Экологические праздники для старших дошкольников.</w:t>
            </w:r>
            <w:r>
              <w:rPr/>
              <w:t xml:space="preserve"> </w:t>
            </w:r>
            <w:r>
              <w:rPr>
                <w:color w:val="000000"/>
              </w:rPr>
              <w:t>Зенина Т. Н. Учебно-методическое пособие. — М.:</w:t>
            </w:r>
            <w:r>
              <w:rPr/>
              <w:t xml:space="preserve"> </w:t>
            </w:r>
            <w:r>
              <w:rPr>
                <w:color w:val="000000"/>
              </w:rPr>
              <w:t>Педагогическое общество России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Зенина Т. Н. Конспекты занятий по ознакомлению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 с природными объектами (подготовительная</w:t>
            </w:r>
            <w:r>
              <w:rPr/>
              <w:t xml:space="preserve"> </w:t>
            </w:r>
            <w:r>
              <w:rPr>
                <w:color w:val="000000"/>
                <w:sz w:val="25"/>
                <w:szCs w:val="25"/>
              </w:rPr>
              <w:t>группа). Учебное пособие - М., Педагогическое общество России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  Колтунова И.Р. Тропинки детства: Методические рекомендации к программе экологического образования детей дошкольного возраста. — Научно-методический центр проблем детства, Екатеринбург, 199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  Демонстрационный материал «Мир в картинках «Инструменты домашнего мастер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   Копысова М. С., Моисеева Л. В. Экологическое развитие ребенка в ДОУ средствами психологического тренинга: Методические рекомендации /Урал. гос. пед. ун-т. -Екатеринбург,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  Нефедова Е. А. Посуда и столовые принадлежности. Какие они?! Книга для воспитателей. Гувернеров и родителей. -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  Нефедова К. Бытовые электроприборы. Какие они?! Книга для воспитателей. Гувернеров и родителей. -   М.: Гном-Пресс, 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  Николаева С. Н. Методика экологического воспитания в детском саду: Работа с детьми сред, и ст. групп дет. Сада: Кн. Для воспитателей дет. Сада. - 2-е изд. - М.: Просвещение, 20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0635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0.  Николаева С. Н. Экологическое воспитание младших дошкольников. Книга для воспитателей детского сада. М.: Мозаика-Синтез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.  Поведение животных. Моя первая энциклопедия.- М.: Просвещение, 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2.  Полякова Ю. Ю. Я познаю мир. В мире прекрасного Иллюстрированная энциклопедия для детей. - М.: Посвещение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3.  Пособие «Животный мир в картинках». - М.: Просвещение,2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.  Приложение к пособию Шорыгиной Т. А. «Насекомые в картинках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5.  Демонстрационный материал. Профессии. Рассказы по картинкам, 20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26.  Соломенникова О. А. Занятия по формированию элементарных экологических представлений во второй младшей группе детского сада. Конспекты занятий. - М.: Мозаика-Синтез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.  Соломенникова О. А. Занятия по формированию элементарных экологических представлений в первой младшей группе детского сада. Конспекты занятий. - М.: Мозаика-Синтез'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.  Теп люк С. Н. Занятия на прогулке с детьми дошкольного возраста: Пособие для педагогов дошкольных учреждений. - М.: Гуманит. Изд. Центр ВЛАДОС,2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9.  Теплюк С. Н. Занятия на прогулке с малышами: Пособие для педагогов дошкольных учреждений. - М.: Гуманит. Изд. Центр ВЛАДОС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.  Шишкина В. А., Дедулевич М. Н. Прогулки с детьми в природу: Учебно-методическое пособие для воспитателей ДОУ. - М.: Просвещение,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.  Шорыгина Т. А Деревья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.  Шорыгина Т. А Дом. Какой он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.  Шорыгина Т. А Злаки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.  Шорыгина Т. А Насекомые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.  Шорыгина Т. А Профессии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6.  Шорыгина Т. А Фрукты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7.  Шорыгина Т. А Цветы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.  Шорыгина Т. А. Зеленые сказки. Экология для малышей. -М.: Книголюб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39.  Шорыгина Т. А. Какие месяцы в году?! Путешествие в мир природы. Книга для воспитателей, гувернеров и родителей. -</w:t>
            </w:r>
            <w:r>
              <w:rPr>
                <w:color w:val="000000"/>
              </w:rPr>
              <w:t xml:space="preserve"> М.: Гном-Пресс, 2000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2599"/>
        <w:gridCol w:w="10129"/>
        <w:gridCol w:w="1685"/>
      </w:tblGrid>
      <w:tr>
        <w:trPr>
          <w:trHeight w:val="10181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элементар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матиче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л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лементарны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атематическ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редставлени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10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  Агеева С. И. рабочая тетрадь «Обучение увлечением» 2.   Рабочая тетрадь «Готовимся к школе. Начинаем измерять»,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Рабочая тетрадь «Готовимся к школе. Размеры», 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Рабочая тетрадь «Готовимся к школе. Форма», 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Рабочая тетрадь «Готовимся к школе. Цвет», 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Громова О. Е. Формирование элементарных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их представлений у детей раннего возраста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ое пособие -   М.: ТЦ Сфера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Давидчук А. Н. Обучение и игра 3-5 лет: 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. - М.: Мозаика-Синтез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Колесникова Е. В. Математика для дошкольников 3-4 лет</w:t>
            </w:r>
            <w:r>
              <w:rPr/>
              <w:t xml:space="preserve"> </w:t>
            </w:r>
            <w:r>
              <w:rPr>
                <w:color w:val="000000"/>
              </w:rPr>
              <w:t>сценарии занятий по развитию математических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й. Сценарии занятий по развитию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их представлений- М.: ТЦ Сфера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  Колесникова Е. В. Математика для дошкольников 5-6 лет.</w:t>
            </w:r>
            <w:r>
              <w:rPr/>
              <w:t xml:space="preserve"> </w:t>
            </w:r>
            <w:r>
              <w:rPr>
                <w:color w:val="000000"/>
              </w:rPr>
              <w:t>Сценарии учебно-игровых занятий. - М.: ТЦ Сфера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Колесникова Е. В. Тетрадь для выполнения заданий «Я</w:t>
            </w:r>
            <w:r>
              <w:rPr/>
              <w:t xml:space="preserve"> </w:t>
            </w:r>
            <w:r>
              <w:rPr>
                <w:color w:val="000000"/>
              </w:rPr>
              <w:t>считаю до 10». - М.: ТЦ Сфера,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1. Колесникова Е. В. Тетрадь для выполнения заданий «Я</w:t>
            </w:r>
            <w:r>
              <w:rPr/>
              <w:t xml:space="preserve"> </w:t>
            </w:r>
            <w:r>
              <w:rPr>
                <w:color w:val="000000"/>
              </w:rPr>
              <w:t>считаю до 5». - М.: ТЦ Сфера,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Колесникова Е. В. Тетрадь для выполнения заданий «Я</w:t>
            </w:r>
            <w:r>
              <w:rPr/>
              <w:t xml:space="preserve"> </w:t>
            </w:r>
            <w:r>
              <w:rPr>
                <w:color w:val="000000"/>
              </w:rPr>
              <w:t>считаю до20». - М.: ТЦ Сфера,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Кочина Л. П. комплект картин «От 2 до...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Кочина Л. П. комплект картин «Число. Форма. Цвет 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Новикова Н. П. Математика в детском саду. Младшая</w:t>
            </w:r>
            <w:r>
              <w:rPr/>
              <w:t xml:space="preserve"> </w:t>
            </w:r>
            <w:r>
              <w:rPr>
                <w:color w:val="000000"/>
              </w:rPr>
              <w:t>группа. - М.: Мозаика-Синтез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6. Новикова Н. П. Математика в детском саду.</w:t>
            </w:r>
            <w:r>
              <w:rPr/>
              <w:t xml:space="preserve"> </w:t>
            </w:r>
            <w:r>
              <w:rPr>
                <w:color w:val="000000"/>
              </w:rPr>
              <w:t>Подготовительная группа. - М.: Мозаика-Синтез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7. Новикова Н. П. Математика в детском саду. Средняя</w:t>
            </w:r>
            <w:r>
              <w:rPr/>
              <w:t xml:space="preserve"> </w:t>
            </w:r>
            <w:r>
              <w:rPr>
                <w:color w:val="000000"/>
              </w:rPr>
              <w:t>группа. - М.: Мозаика-Синтез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8. Новикова Н. П. Математика в детском саду. Старшая</w:t>
            </w:r>
            <w:r>
              <w:rPr/>
              <w:t xml:space="preserve"> </w:t>
            </w:r>
            <w:r>
              <w:rPr>
                <w:color w:val="000000"/>
              </w:rPr>
              <w:t>группа. - М.: Мозаика-Синтез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9. Пилюгина Э. Г. Сенсорные способности малыша. Развитие</w:t>
            </w:r>
            <w:r>
              <w:rPr/>
              <w:t xml:space="preserve"> </w:t>
            </w:r>
            <w:r>
              <w:rPr>
                <w:color w:val="000000"/>
              </w:rPr>
              <w:t>восприятия цвета, формы и величины у детей от рождения</w:t>
            </w:r>
            <w:r>
              <w:rPr/>
              <w:t xml:space="preserve"> </w:t>
            </w:r>
            <w:r>
              <w:rPr>
                <w:color w:val="000000"/>
              </w:rPr>
              <w:t>до трех лет. - М.: Мозаика-Синтез; М.: ТЦ Сфера,200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0. Пономарева И. А., Позина В. А. Занятия по формированию</w:t>
            </w:r>
            <w:r>
              <w:rPr/>
              <w:t xml:space="preserve"> </w:t>
            </w:r>
            <w:r>
              <w:rPr>
                <w:color w:val="000000"/>
              </w:rPr>
              <w:t>элементарных математических представлений во второй</w:t>
            </w:r>
            <w:r>
              <w:rPr/>
              <w:t xml:space="preserve"> </w:t>
            </w:r>
            <w:r>
              <w:rPr>
                <w:color w:val="000000"/>
              </w:rPr>
              <w:t>младшей группе детского сада: планы занятий. - М.:</w:t>
            </w:r>
            <w:r>
              <w:rPr/>
              <w:t xml:space="preserve"> </w:t>
            </w:r>
            <w:r>
              <w:rPr>
                <w:color w:val="000000"/>
              </w:rPr>
              <w:t>Мозаика синтез,200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. Пономарева И. А., Позина В. А. Занятия по формированию</w:t>
            </w:r>
            <w:r>
              <w:rPr/>
              <w:t xml:space="preserve"> </w:t>
            </w:r>
            <w:r>
              <w:rPr>
                <w:color w:val="000000"/>
              </w:rPr>
              <w:t>элементарных математических представлений в средней</w:t>
            </w:r>
            <w:r>
              <w:rPr/>
              <w:t xml:space="preserve"> </w:t>
            </w:r>
            <w:r>
              <w:rPr>
                <w:color w:val="000000"/>
              </w:rPr>
              <w:t>группе детского сада: планы занятий. - М.: Мозаика-</w:t>
            </w:r>
            <w:r>
              <w:rPr/>
              <w:t xml:space="preserve"> </w:t>
            </w:r>
            <w:r>
              <w:rPr>
                <w:color w:val="000000"/>
              </w:rPr>
              <w:t>Синтез,2006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 Пылаева Н, Ахутина Т. Школа внимания: методик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развития и коррекции внимания у детей 5-7 лет.</w:t>
            </w:r>
            <w:r>
              <w:rPr/>
              <w:t xml:space="preserve"> </w:t>
            </w:r>
            <w:r>
              <w:rPr>
                <w:color w:val="000000"/>
              </w:rPr>
              <w:t>Приложение к журналу «Обруч».- М.: ТЦ СФЕРА, 200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 Шевченко С. Г., Капустина Г. М. «Предметы вокруг нас»</w:t>
            </w:r>
            <w:r>
              <w:rPr/>
              <w:t xml:space="preserve"> </w:t>
            </w:r>
            <w:r>
              <w:rPr>
                <w:color w:val="000000"/>
              </w:rPr>
              <w:t>коррекционно-развивающее обучение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Юзбекова Е. А. Ступеньки творчества ( Место игры в</w:t>
            </w:r>
            <w:r>
              <w:rPr/>
              <w:t xml:space="preserve"> </w:t>
            </w:r>
            <w:r>
              <w:rPr>
                <w:color w:val="000000"/>
              </w:rPr>
              <w:t>интеллектуальном развитии дошкольника). 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 для воспитателей ДОУ и родителей. -</w:t>
            </w:r>
            <w:r>
              <w:rPr/>
              <w:t xml:space="preserve"> </w:t>
            </w:r>
            <w:r>
              <w:rPr>
                <w:color w:val="000000"/>
              </w:rPr>
              <w:t>М.,ЛИНКА-ПРЕСС,200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</w:t>
            </w:r>
          </w:p>
        </w:tc>
      </w:tr>
    </w:tbl>
    <w:tbl>
      <w:tblPr>
        <w:tblW w:w="15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2095"/>
        <w:gridCol w:w="10816"/>
        <w:gridCol w:w="1680"/>
      </w:tblGrid>
      <w:tr>
        <w:trPr>
          <w:trHeight w:val="1025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ис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п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   Барадулин В. А. Народные росписи Урала и Приуралья</w:t>
            </w:r>
            <w:r>
              <w:rPr/>
              <w:t xml:space="preserve"> </w:t>
            </w:r>
            <w:r>
              <w:rPr>
                <w:color w:val="000000"/>
              </w:rPr>
              <w:t>(Крестьянский расписной дом).- Л.: Художник РСФСР. -</w:t>
            </w:r>
            <w:r>
              <w:rPr/>
              <w:t xml:space="preserve"> </w:t>
            </w:r>
            <w:r>
              <w:rPr>
                <w:color w:val="000000"/>
              </w:rPr>
              <w:t>198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Богусловская И. Я. Дымковская игрушка. - Ленинград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 «Художник РСФСР», 198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Брофман В. Архитектурная школа папы Карло: книга для</w:t>
            </w:r>
            <w:r>
              <w:rPr/>
              <w:t xml:space="preserve"> </w:t>
            </w:r>
            <w:r>
              <w:rPr>
                <w:color w:val="000000"/>
              </w:rPr>
              <w:t>детей и взрослых. - М.: ЛИПКА-ПРЕСС, 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Вохринцева С. Альбом «Гжель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Вохринцева С. Альбом «Дымковская игрушк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Вохринцева С. Альбом «Хохлома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  Вохринцева С. Альбом «Городецкая роспис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  Давыдова Г. Н. Детский дизайн. Пластилинография. - М.: Издательство «Скрипторий 2003», 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   Калинина Т. В. Первые успехи в рисовании. Большой лес -СПб.: Агентство образовательного сотрудничества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 Калинина Т. В. Первые успехи в рисовании. Цветы и травы - СПб.: Агентство образовательного сотрудничества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 Комарова Т. С. «Детское художественное творчество», М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  Народное искусство в воспитании дошкольников: Книга для педагогов дошкольных учреждений, учителей начальных классов, руководителей художественных студий / Под ред. Т. С. Комаровой. М.: Педагогическое общество России, 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 Мастера русской живописи - Тверь: Издательство «Белый город», 200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 Тихомирова М. А. Николай Михайлович Зиновьев -художник Палеха. - Л.: Художник РСФСР, 198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 Комарова Т. С. Антонова А. В., Зацепина М. Б. «Красота-радость-творчество»: Программа эстетического воспитания детей 2-7 лет. - М.: Педагогическое общество России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.  Комарова Т. С., Зацепина М. Б. Художественная культура. Интегрированные занятия с детьми 5-7 лет. Книга для воспитателей дошкольных учреждений, педагогов дополнительного образования и учителей начальных классов. - М.: АРКТИ, 2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.   Калинина Т. В. Первые успехи в рисовании. Башня, растущая в небо - СПб.: Агентство образовательного сотрудничества, 2005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.  Швайко Г. С. Занятия по изобразительной деятельности в детском саду: Средняя группа: Программа, конспекты: Пособие для педагогов дошкольных учреждений. - М.: Гуманит. Изд. Центр ВЛАДО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. Швайко Г. С. Занятия по изобразительной деятельности в детском саду: Старшая группа: Программа, конспекты: Пособие для педагогов дошкольных учреждений. — М.: Гуманит. Изд. Центр ВЛАДОС, 20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20. Швайко Г. С. Занятия по изобразительной деятельности в</w:t>
            </w:r>
            <w:r>
              <w:rPr>
                <w:color w:val="000000"/>
              </w:rPr>
              <w:t xml:space="preserve"> детском саду: Подготовительная группа: Программа,</w:t>
            </w:r>
            <w:r>
              <w:rPr/>
              <w:t xml:space="preserve"> </w:t>
            </w:r>
            <w:r>
              <w:rPr>
                <w:color w:val="000000"/>
              </w:rPr>
              <w:t>конспекты: Пособие для педагогов дошкольных</w:t>
            </w:r>
            <w:r>
              <w:rPr/>
              <w:t xml:space="preserve"> </w:t>
            </w:r>
            <w:r>
              <w:rPr>
                <w:color w:val="000000"/>
              </w:rPr>
              <w:t>учреждений. - М.: Гуманит. Изд. Центр ВЛАДОС, 200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1 . Каталог уральской народной росписи крестьянских домов и</w:t>
            </w:r>
            <w:r>
              <w:rPr/>
              <w:t xml:space="preserve"> </w:t>
            </w:r>
            <w:r>
              <w:rPr>
                <w:color w:val="000000"/>
              </w:rPr>
              <w:t>предметов быта в собрании Нижнесинячихинского музея-</w:t>
            </w:r>
            <w:r>
              <w:rPr/>
              <w:t xml:space="preserve"> </w:t>
            </w:r>
            <w:r>
              <w:rPr>
                <w:color w:val="000000"/>
              </w:rPr>
              <w:t>заповедника (Коллекция И. Д. Самойлова). - Свердловск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здательство «Уральский рабочий», 198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2. Полякова Ю. Ю. В мире прекрасного. Иллюстрированная</w:t>
            </w:r>
            <w:r>
              <w:rPr/>
              <w:t xml:space="preserve"> </w:t>
            </w:r>
            <w:r>
              <w:rPr>
                <w:color w:val="000000"/>
              </w:rPr>
              <w:t>энциклопедия для детей. - Харьков: Веста: 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«Ранок»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3. Комарова Т. С. Детское художественное творчество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ое пособие для воспитателей и педагогов. - М.:</w:t>
            </w:r>
            <w:r>
              <w:rPr/>
              <w:t xml:space="preserve"> </w:t>
            </w:r>
            <w:r>
              <w:rPr>
                <w:color w:val="000000"/>
              </w:rPr>
              <w:t>Мозаика-Синтез,2005 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4. Дурасов Г. П. Каргопольская глиняная игрушка. - Л.:</w:t>
            </w:r>
            <w:r>
              <w:rPr/>
              <w:t xml:space="preserve"> </w:t>
            </w:r>
            <w:r>
              <w:rPr>
                <w:color w:val="000000"/>
              </w:rPr>
              <w:t>Художник РСФСР. 198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5. Методические рекомендации. Нетрадиционные техники</w:t>
            </w:r>
            <w:r>
              <w:rPr/>
              <w:t xml:space="preserve"> </w:t>
            </w:r>
            <w:r>
              <w:rPr>
                <w:color w:val="000000"/>
              </w:rPr>
              <w:t>рисования в детском саду. Составитель Пастухова Г. В.</w:t>
            </w:r>
            <w:r>
              <w:rPr/>
              <w:t xml:space="preserve"> </w:t>
            </w:r>
            <w:r>
              <w:rPr>
                <w:color w:val="000000"/>
              </w:rPr>
              <w:t>Научно-методический Центр Проблем Детства, 1996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  Романовская А. Л. Поделки из соленого теста /А. 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омановская, Е. М. Чезловв. - М.: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; Мн.: Харвест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Кискальт Изольда. СОЛЕНОЕ ТЕСТО. Увлекательное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 - Информационно-издательский дом</w:t>
            </w:r>
            <w:r>
              <w:rPr/>
              <w:t xml:space="preserve"> </w:t>
            </w:r>
            <w:r>
              <w:rPr>
                <w:color w:val="000000"/>
              </w:rPr>
              <w:t>«Профиздат»,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 Хананова И. Н. Соленое тесто. - М.: </w:t>
            </w:r>
            <w:r>
              <w:rPr>
                <w:color w:val="000000"/>
                <w:lang w:val="en-US"/>
              </w:rPr>
              <w:t>ACT</w:t>
            </w:r>
            <w:r>
              <w:rPr>
                <w:color w:val="000000"/>
              </w:rPr>
              <w:t>-ПРЕСС КНИГА,</w:t>
            </w:r>
            <w:r>
              <w:rPr/>
              <w:t xml:space="preserve"> </w:t>
            </w:r>
            <w:r>
              <w:rPr>
                <w:color w:val="000000"/>
              </w:rPr>
              <w:t>- (Золотая библиотека увлечений), 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Учимся лепить и рисовать (Серия «От простого к</w:t>
            </w:r>
            <w:r>
              <w:rPr/>
              <w:t xml:space="preserve"> </w:t>
            </w:r>
            <w:r>
              <w:rPr>
                <w:color w:val="000000"/>
              </w:rPr>
              <w:t>сложному») - СПб,: Кристалл; Валер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Пб. - 199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Грибовская А. А. Обучение дошкольников декоративному</w:t>
            </w:r>
            <w:r>
              <w:rPr/>
              <w:t xml:space="preserve"> </w:t>
            </w:r>
            <w:r>
              <w:rPr>
                <w:color w:val="000000"/>
              </w:rPr>
              <w:t>рисованию, лепке, аппликации. Конспекты занятий. - М.:</w:t>
            </w:r>
            <w:r>
              <w:rPr/>
              <w:t xml:space="preserve"> </w:t>
            </w:r>
            <w:r>
              <w:rPr>
                <w:color w:val="000000"/>
              </w:rPr>
              <w:t>«Издательство Скрипторий 2003», 2008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Жадько Е. Г. Поделки и аксессуары из соленого теста/ Е. Г.</w:t>
            </w:r>
            <w:r>
              <w:rPr/>
              <w:t xml:space="preserve"> </w:t>
            </w:r>
            <w:r>
              <w:rPr>
                <w:color w:val="000000"/>
              </w:rPr>
              <w:t>Жадько, Л. М. Давыдова. - Ростов н/Д: Феникс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Рубцова Е. В. Фантазии из соленого теста/Елена Рубцова. -</w:t>
            </w:r>
            <w:r>
              <w:rPr/>
              <w:t xml:space="preserve"> </w:t>
            </w:r>
            <w:r>
              <w:rPr>
                <w:color w:val="000000"/>
              </w:rPr>
              <w:t>М.: Эксмо, 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Халезова М. Б. Декоративная лепка в детском саду:</w:t>
            </w:r>
            <w:r>
              <w:rPr/>
              <w:t xml:space="preserve"> </w:t>
            </w:r>
            <w:r>
              <w:rPr>
                <w:color w:val="000000"/>
              </w:rPr>
              <w:t>Пособие для воспитателяяяя/Под ред. М. Б. Халезовой-</w:t>
            </w:r>
            <w:r>
              <w:rPr/>
              <w:t xml:space="preserve"> </w:t>
            </w:r>
            <w:r>
              <w:rPr>
                <w:color w:val="000000"/>
              </w:rPr>
              <w:t>Зацепиной. - М.: ТЦ Сфера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  Изобразительная деятельность. Младшие и средняя группы. Разработкт занятий. / Сост. Штейнле Н. Ф. - Волгоград: ИТД «Корифей», 200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Изобразительная деятельность. Старшая и подготовительная группы. Разработкт занятий. / Сос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Штейнле Н. Ф."- Волгоград: ИТД «Корифей», 200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Давыдова Г. Н. Детский дизайн. Пластилинография. - М.: Издательство «Скрипторий 2003», 200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Давыдова Г. Н. Пластилинография для малышей - М.: Издательство «Скрипторий 2003», 2008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5"/>
        <w:gridCol w:w="2246"/>
        <w:gridCol w:w="10579"/>
        <w:gridCol w:w="1680"/>
      </w:tblGrid>
      <w:tr>
        <w:trPr>
          <w:trHeight w:val="4025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пплик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.    Альбомы по аппликации в детском саду для всех возрастных групп по Программе воспитания и обучения в детском саду под ред. М. А. Васильев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  Комарова Т. С. Детское художественное творчество. Методическое пособие для воспитателей и педагогов. - М.: Мозаика-Синтез, 2005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  Куцакова Л. В. Занятия по конструированию из строительного материала в подготовительной группе детского сада. Конспекты занятий. - М.: Мозаика-Синтез, 2006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Куцакова Л. В. Занятия по конструированию из строительного материала в средней группе детского сада. Конспекты занятий. - М: Мозаика-Синтез, 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Куцакова Л. В. Занятия по конструированию из строительного материала в старшей группе детского сада. Конспекты занятий. - М.: Мозаика-Синтез, 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Малышева А. Н., Ермолаева Н.В. Аппликация в детском саду. - Ярославль: Академия развития: Академия Холдинг, 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</w:rPr>
              <w:t>7.   Новикова И. В., Базулина Л. В. Любимые праздники. Формирование навыков ручного труда в объемной аппликации. Для чтения взрослым и детям. - М.: «Молодая гвардия», 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</w:tc>
        <w:tc>
          <w:tcPr>
            <w:tcW w:w="10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  Волшебные коврики: пособие для занятий./ Авт.-состав. Белошистая А.В. - М.: ТЦ Сфера, 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  Гусарова Н. Н. Техника изонити для дошкольников.- СПб: Педагогическое сообщество России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  Давыдова Г. Н. Детский дизайн -2. Поделки из бросового материала. - М.: Мозаика-Синтез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  Давыдова Г. Н. Детский дизайн. Поделки из бросового материала. - М.: Мозаика-Синтез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  Ланг Имград. Поделки из пуговиц.- М.: ТЦ Сфера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  Леонова О. Рисуем нитью цветные картинки. — М.: Мозаика-Синтез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  Литвиненко В., Аксенов М. Игрушки из ничего.- М.: ТЦ Сфера,2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  Малышева А. Н. Работа с тканью. - М.: Мозаика-Синтез,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  Мягкая игрушка /Сост. Ю. Сидорович и Ю. Соколова. — СПб.: Издательство «Литера», 199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Нагибина М. И. Чудеса из ткани своими руками. Популярное пособие для родителей и педагогов. /Художники М. В. Душин, В. Н. Куров. - Ярославль: «Академия развития», 199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Нагибина М. И. Плетение для детворы из ниток, прутьев и корвы. Популярное пособие для родителей и педагогов -Ярославль: «Академия развития» , 199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Роберт Нил. Самоделки из бумаги. Популярное пособие для родителей и педагогов - Ярославль: «Академия развития», 199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. Салагаева Л. М. Чудесные скорлупки. Ручной труд для детей дошкольного и младшего школьного возраста. -СПб.: «Детство-пресс», 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. Смотрова Н. А. Нитяные игрушки. Ручной труд для старших дошкольников и младших школьников. - СПб: «ДЕТСТВО-ПРЕСС»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. Цамуталина Е. Б. 100 поделок из ненужных вещей. - М.: Мозаика-Синтез, 20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 xml:space="preserve">16. Комарова Л. Г. Строим из </w:t>
            </w:r>
            <w:r>
              <w:rPr>
                <w:color w:val="000000"/>
                <w:sz w:val="25"/>
                <w:szCs w:val="25"/>
                <w:lang w:val="en-US"/>
              </w:rPr>
              <w:t>LEGO</w:t>
            </w:r>
            <w:r>
              <w:rPr>
                <w:color w:val="000000"/>
                <w:sz w:val="25"/>
                <w:szCs w:val="25"/>
              </w:rPr>
              <w:t xml:space="preserve"> (моделирование логических отношений и объектов реального мира средствами конструктора </w:t>
            </w:r>
            <w:r>
              <w:rPr>
                <w:color w:val="000000"/>
                <w:sz w:val="25"/>
                <w:szCs w:val="25"/>
                <w:lang w:val="en-US"/>
              </w:rPr>
              <w:t>LEGO</w:t>
            </w:r>
            <w:r>
              <w:rPr>
                <w:color w:val="000000"/>
                <w:sz w:val="25"/>
                <w:szCs w:val="25"/>
              </w:rPr>
              <w:t>). - М.: «ЛИНКА-ПРЕСС»,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35"/>
                <w:szCs w:val="35"/>
              </w:rPr>
            </w:pPr>
            <w:r>
              <w:rPr>
                <w:color w:val="000000"/>
                <w:sz w:val="35"/>
                <w:szCs w:val="35"/>
              </w:rPr>
            </w:r>
          </w:p>
        </w:tc>
        <w:tc>
          <w:tcPr>
            <w:tcW w:w="10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Музыкальное</w:t>
            </w:r>
          </w:p>
        </w:tc>
        <w:tc>
          <w:tcPr>
            <w:tcW w:w="10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   Ветлугина Н. «Музыка в детском саду», 199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   Горбина Е. В., Михайлова М. А. Здравствуй, сказка! Здравствуй, песня! Музыкальные спектакли для малышей. - Ярославль: Академия развития: Академия Холдинг, 2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  Горбина Е. В., Михайлова М. В. В театре нашем для вас поем и пляшем. Музыкальные сказки-спектакли для дошкольников. - Ярославль: Академия развития: Академия Холдинг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  Громова О. П., Прокопенко Т. А. Игры забавы по развитию мелкой моторики у детей. 50 упражнений с музыкальным сопровождением. Учебно-практическое пособие. - М.: Издательство ГНОМ и Д,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  Зарецкая Н., Роот 3. Танцы в детском саду. - М.: «Айрис-Пресс», 2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   Калужникова Т. И. Традиционный русский музыкальный календарь Среднего Урала. - Екатеринбург: Банк культурной информации, издательство Дома учителя, 199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  Каплунова И., Новоскольцева И., Алексеева И. Топ-топ, каблучок Танцы в детском саду. - Санкт- Петербург: Издательство «Композитор- Санкт-Петербург», 200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  Куприна Н. Г. Знакомство детей с русским народным творчеством: Учебное пособие/ Урал. гос. пед. ун-т. Екатеринбург,200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   Куприна Н. Г. Музыкальное развитие дошкольников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 пособие/ Урал. гос. пед. ун-т.</w:t>
            </w:r>
            <w:r>
              <w:rPr/>
              <w:t xml:space="preserve"> </w:t>
            </w:r>
            <w:r>
              <w:rPr>
                <w:color w:val="000000"/>
              </w:rPr>
              <w:t>Екатеринбург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. Маханева М. Д. Театрализованные занятия в детском саду:</w:t>
            </w:r>
            <w:r>
              <w:rPr/>
              <w:t xml:space="preserve"> </w:t>
            </w:r>
            <w:r>
              <w:rPr>
                <w:color w:val="000000"/>
              </w:rPr>
              <w:t>Пособия для работников дошкольных учреждений. - М.:</w:t>
            </w:r>
            <w:r>
              <w:rPr/>
              <w:t xml:space="preserve"> </w:t>
            </w:r>
            <w:r>
              <w:rPr>
                <w:color w:val="000000"/>
              </w:rPr>
              <w:t>ТЦ Сфера, 200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1 . Мирясова В. И. «Играем в театр»,М,200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2. Михайлова М. А., Воронина Н. В. Танцы, игры,</w:t>
            </w:r>
            <w:r>
              <w:rPr/>
              <w:t xml:space="preserve"> </w:t>
            </w:r>
            <w:r>
              <w:rPr>
                <w:color w:val="000000"/>
              </w:rPr>
              <w:t>упражнения для красивого движения: В помощ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музыкальным руководителям. -Ярославль: Академия</w:t>
            </w:r>
            <w:r>
              <w:rPr/>
              <w:t xml:space="preserve"> </w:t>
            </w:r>
            <w:r>
              <w:rPr>
                <w:color w:val="000000"/>
              </w:rPr>
              <w:t>развития: Академия Холдинг, 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3. Песни для детского сада/ А. В. Перескопов и др. - М.:</w:t>
            </w:r>
            <w:r>
              <w:rPr/>
              <w:t xml:space="preserve"> </w:t>
            </w:r>
            <w:r>
              <w:rPr>
                <w:color w:val="000000"/>
              </w:rPr>
              <w:t>Айрис-пресс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4. Поляк Л. Я. Театр сказок: Сценарии в стихах дл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 по мотивам русских народных сказок. -</w:t>
            </w:r>
            <w:r>
              <w:rPr/>
              <w:t xml:space="preserve"> </w:t>
            </w:r>
            <w:r>
              <w:rPr>
                <w:color w:val="000000"/>
              </w:rPr>
              <w:t>СПб. : «ДЕТСТВО-ПРЕСС», 200 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5. Слуцкая С. Л. Танцевальная мозаика. Хореография в</w:t>
            </w:r>
            <w:r>
              <w:rPr/>
              <w:t xml:space="preserve"> </w:t>
            </w:r>
            <w:r>
              <w:rPr>
                <w:color w:val="000000"/>
              </w:rPr>
              <w:t>детском саду. - М.: ЛИПКА-ПРЕСС, 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2167"/>
        <w:gridCol w:w="10680"/>
        <w:gridCol w:w="1576"/>
      </w:tblGrid>
      <w:tr>
        <w:trPr>
          <w:trHeight w:val="58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Конструиров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 .   Давидчук А. Н. Обучение и игра: Методическое пособие. -</w:t>
            </w:r>
            <w:r>
              <w:rPr/>
              <w:t xml:space="preserve"> </w:t>
            </w:r>
            <w:r>
              <w:rPr>
                <w:color w:val="000000"/>
              </w:rPr>
              <w:t>М.: Мозаика-Синтез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.   Дыбина О. В. Игровые технологии ознакомления</w:t>
            </w:r>
            <w:r>
              <w:rPr/>
              <w:t xml:space="preserve"> </w:t>
            </w:r>
            <w:r>
              <w:rPr>
                <w:color w:val="000000"/>
              </w:rPr>
              <w:t>дошкольников с предметным миром. Практик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риентировочная монография - М.: Педагогическое</w:t>
            </w:r>
            <w:r>
              <w:rPr/>
              <w:t xml:space="preserve"> </w:t>
            </w:r>
            <w:r>
              <w:rPr>
                <w:color w:val="000000"/>
              </w:rPr>
              <w:t>общество России,2007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.   Жукова Р. А. Игра как средство социально-</w:t>
            </w:r>
            <w:r>
              <w:rPr/>
              <w:t xml:space="preserve"> </w:t>
            </w:r>
            <w:r>
              <w:rPr>
                <w:color w:val="000000"/>
              </w:rPr>
              <w:t>эмоционального развития детей 3-5 лет. Волгоград,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   Маханева М.Д., Рещикова С. В. Игровые занятия с детьми</w:t>
            </w:r>
            <w:r>
              <w:rPr/>
              <w:t xml:space="preserve"> </w:t>
            </w:r>
            <w:r>
              <w:rPr>
                <w:color w:val="000000"/>
              </w:rPr>
              <w:t>от 1 до 3 лет. Методическое пособие для педагогов и</w:t>
            </w:r>
            <w:r>
              <w:rPr/>
              <w:t xml:space="preserve"> </w:t>
            </w:r>
            <w:r>
              <w:rPr>
                <w:color w:val="000000"/>
              </w:rPr>
              <w:t>родителей. - М.: Мозаика-Синтез, 2006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5.   Павлова Л. Н. Развивающие игры- занятия с детьми от</w:t>
            </w:r>
            <w:r>
              <w:rPr/>
              <w:t xml:space="preserve"> </w:t>
            </w:r>
            <w:r>
              <w:rPr>
                <w:color w:val="000000"/>
              </w:rPr>
              <w:t>рождения до 3 лет. - М.: Мозаика-Синтез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   Пилюгина Э.Г. Сенсорные способности малыша. Развитие</w:t>
            </w:r>
            <w:r>
              <w:rPr/>
              <w:t xml:space="preserve"> </w:t>
            </w:r>
            <w:r>
              <w:rPr>
                <w:color w:val="000000"/>
              </w:rPr>
              <w:t>восприятия цвета, формы и величины у детей от рождения</w:t>
            </w:r>
            <w:r>
              <w:rPr/>
              <w:t xml:space="preserve"> </w:t>
            </w:r>
            <w:r>
              <w:rPr>
                <w:color w:val="000000"/>
              </w:rPr>
              <w:t>до 3 лет. - М.: Мозаика-Синтез; М.: ТЦ Сфера,2003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7.   Рылеева Е. В. Вместе веселее! Дидактические игры для</w:t>
            </w:r>
            <w:r>
              <w:rPr/>
              <w:t xml:space="preserve"> </w:t>
            </w:r>
            <w:r>
              <w:rPr>
                <w:color w:val="000000"/>
              </w:rPr>
              <w:t>развития навыков сотрудничества у детей 4-6 лет. - 3-е</w:t>
            </w:r>
            <w:r>
              <w:rPr/>
              <w:t xml:space="preserve"> </w:t>
            </w:r>
            <w:r>
              <w:rPr>
                <w:color w:val="000000"/>
              </w:rPr>
              <w:t>изд. - М.: Айрис-пресс,2004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   Сюжетно-ро левые игры, программы, беседы в кругу детей/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Автор-сост. Л. В. Воронкова. - М.: Педагогическое общество России,2005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9135" w:hRule="atLeast"/>
        </w:trPr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речи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Художествен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  Гербова В. В. Книга для чтения в детском саду и дома 2-4 года.- М.:ТЦ Сфера, 2006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 Гербова В. В. 'Приобщение детей к художественной литературе. Программа и методические рекомендации для детей 2-7 лет. - М.: Мозаика-Синтез, 200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 Гриценко 3. А. Пришли мне чтения доброго. . . Методика приобщения детей к чтению. - М.: Линка-Пресс,200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 Гриценко 3. А. Ты детям сказку расскажи. . . Методика приобщения детей к чтению. - М.: Линка-Пресс,200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  Гриценко 3. И. Первые книги ребенка. Практические советы педагога. - М.: Школьная Пресса,200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  Ноев ковчег: Легенды, сказки, стихи и рассказы о животных народов и писателей мира: Книга дл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оспитателей и родителей /Сост. Э. И. Иванова. - М.: «Просвещение», 1 99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.   Полная хрестоматия для дошкольников с методическими подсказками для педагогов и родителей: В 2 кн. / Сост. С. Д. Томилова. - Екатеринбург: У-Фактория, 2005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.   Расскажи мне сказку. . . Литературные сказки для детей. Книга для воспитателей детского сада и родителей. /Сост. Э.И. Иванова. - М.: «Просвещение», 199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9.   Рыжова Н. А. Не просто сказки. . . Экологические рассказы, сказки и праздники - М., ЛИНКА-ПРЕСС, 200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0. Сухин И. Г. Литературные викторины, тесты сказки- загадки для дошкольников и младших школьников. - М.: Новая школа, 1 99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1 . Татьяна Рик. Сказки и пьесы для всей семьи и детского сада. - М.: ЛИНКА-ПРЕСС, 200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2. Ушакова О. С., Гавриш Н. В. Знакомство дошкольников с литературой: Конспекты занятий. - М.: ТЦ «Сфера», 1999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3. Шорыгина Т. А. Родные сказки. Нравственно- патриотическое воспитание. Развивающие сказки для детей. - М.: Мозаика-Синтез,2005 </w:t>
            </w:r>
          </w:p>
        </w:tc>
        <w:tc>
          <w:tcPr>
            <w:tcW w:w="1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3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усская народ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ульту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Айдашева Г. А. Русские обряды. Зима. - М.: ООО «Издательство Скрипторий 2000»,200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Айдашева Г. А. Русские обряды. Осень. - М: ООО «Издательство Скрипторий 2000»,200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3.   Жданов А. С., Островская М. Д. Календарь народных примет, обычаев и обрядов. - М.: ООО ТД «Издательство Мир книги», 2008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  Зацепина М. Б., Антонова Т. В. Народные праздники в детском саду. Методическое пособие для педагогов и музыкальных руководителей./ Под ред. Т. С. Комаровой. - М.: Мозаика-Синтез,200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5.   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 - сост. Л. С. Куприна, Т. А. Бударина, О. А. Маркеева, О. Н. Корепанова и др. - Спб: «Детсво-Пресс»,200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6.   Князева О. Л. Как жили люди на Руси: Рабочая тетрадь для занятий по программе «Приобщение детей к истокам русской народной культуры».- СПб: Детство-Пресс,- 199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7.   Князева О. Л., Маханёва М. Д. Приобщение детей к истокам русской народной культуры: Программа. Учебно- методическое пособие. - СПб: Детство-Пресс, 2000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8.   Рякина И. В. Народные праздники. Екатеринбург. - Изд-во ТИ Возяковой, 200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9.   Тихонова М. В., Смирнова Н. С. КРАСНА ИЗБА. . .Знакомство детей с русским народны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кусством, ремеслами, бытом в музее детского сада. — СПб.: «Детство-пресс», 2000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649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3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витие речи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учен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грамот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.   Развитие речи: конспекты занятий в подготовительной группе /авт.-сост. Л. И. Кыласова. - Волгоград: Учитель, 2008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Управителева Л. В. Обучение грамоте в детском саду./ Детский сад: день за днём. В помощь воспитателям и родителям - Ярославль: Академия развития, 2007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9077" w:hRule="atLeast"/>
        </w:trPr>
        <w:tc>
          <w:tcPr>
            <w:tcW w:w="7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4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родн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ени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  Бондаренко Т. М. Экологические занятия с детьми 6-7 лет: Практическое пособие для воспитателей и методистов ДОУ. Воронеж: Издательство «Учитель», 2002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   Воронцова В. В. Комнатные растения, М,200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   Дыбина О. В., Рахмонова Н. П., Щетинина В. В. Неизведанное рядом: Занимательные опыты и эксперименты для дошкольников. - М.: ТЦ Сфера,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.   Емельянова М.Н., Колтунова И.Р. Исследовательская деятельность детей дошкольного возраста по освоению окружающего мира. Программа развития лидерского потенциала у детей и методические рекомендации для педагогов дошкольного образования: Уральский государственный педагогический университет. -Екатеринбург, 199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.     Экологические праздники для старших дошкольников. Зенина Т. Н. Учебно-методическое пособие. - М.: Педагогическое общество России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6.   Зенина Т. Н. Конспекты занятий по ознакомлению дошкольников с природными объектами (подготовительная группа). Учебное пособие - М., Педагогическое общество России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.   Колтунова И.Р. Тропинки детства: Методические рекомендации к программе экологического образования детей дошкольного возраста. - Научно-методический центр проблем детства, Екатеринбург, 199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.   Копысова М. С., Моисеева Л. В. Экологическое развитие ребенка в ДОУ средствами психологического тренинга: Методические рекомендации /Урал. гос. пед. ун-т. -Екатеринбург,200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.   Николаева С. Н. Методика экологического воспитания в детском саду: Работа с детьми сред, и ст. групп дет. Сада: Кн. Для воспитателей дет. Сада. - 2-е изд. - М.: Мозаика-Синтез,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. Николаева С. Н. Экологическое воспитание младших дошкольников. Книга для воспитателей детского сада. М.: Мозаика-Синтез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1. Поведение животных. Моя первая энциклопедия.- М.: Просвещение, 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. Пособие «Животный мир в картинках». - М.: Просвещение,200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13. Приложение к пособию Шорыгиной Т. А. «Насекомые в картинках»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 Соломенникова О. А. Занятия по формир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арных экологических представлений во второй младшей группе детского сада. Конспекты занятий. - М.: Мозаика-Синтез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15. Соломенникова О. А. Занятия по формиров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лементарных экологических представлений в первой младшей группе детского сада. Конспекты занятий. - М.: Мозаика-Синтез,200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 Теп люк С. Н. Занятия на прогулке с детьми дошкольного возраста: Пособие для педагогов дошкольных учреждений. - М.: Гуманит. Изд. Центр ВЛАДОС,200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Теплюк С. Н. Занятия на прогулке с малышами: Пособие для педагогов дошкольных учреждений. — М.: Гуманит. Изд. Центр ВЛАДОСД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 Шишкина В. А., Дедулевич М. Н. Прогулки с детьми в природу: Учебно-методическое пособие для воспитателей ДОУ. - М.: Просвещение,2002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 Шорыгина Т. А Деревья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 Шорыгина Т. А Дом. Какой он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Шорыгина Т. А Злаки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 Шорыгина Т. А Насекомые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 Шорыгина Т. А Профессии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 Шорыгина Т. А Фрукты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 Шорыгина Т. А Цветы. Какие они?!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6. Шорыгина Т. А. Зеленые сказки. Экология для малышей. –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: Книголюб,200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. Шорыгина Т. А. Какие месяцы в году?! Путешествие в мир природы. Книга для воспитателей, гувернеров и родителей. -   М.: Гном-Пресс, 20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5"/>
                <w:szCs w:val="25"/>
              </w:rPr>
              <w:t>28. Рыжова Н. А. Не просто сказки... Экологические рассказы, сказки и праздники - М., Линка-Пресс,2002.</w:t>
            </w:r>
          </w:p>
        </w:tc>
        <w:tc>
          <w:tcPr>
            <w:tcW w:w="1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2:07:00Z</dcterms:created>
  <dc:creator>Alena</dc:creator>
  <dc:description/>
  <cp:keywords/>
  <dc:language>en-US</dc:language>
  <cp:lastModifiedBy>Оксана</cp:lastModifiedBy>
  <dcterms:modified xsi:type="dcterms:W3CDTF">2016-09-21T09:41:00Z</dcterms:modified>
  <cp:revision>4</cp:revision>
  <dc:subject/>
  <dc:title>Сведения</dc:title>
</cp:coreProperties>
</file>