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117475</wp:posOffset>
            </wp:positionV>
            <wp:extent cx="6609080" cy="90932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559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68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«Знаешь ли ты правила пожарной безопасности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рисунков «Осторожно, дет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и беседа по произведению «Кошкин до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атривание и беседа по картине «Пожарники», «Основы безопасности детей дошкольного возраста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смотр театрализованного представления «Кошкин дом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инутки безопасности «Утром, вечером и днем, осторожен будь с огне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о противопожарной безопас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е в группах ст. дошкольного возраста «Правила поведения в природ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Лекарства и витамин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ы «Как вести себя при встрече с незнакомыми людьми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еседа по плакатам «Если ты остался оди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занятие «Быть здоровым хорош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Н «Опасные предмет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ческая игра «Полезные продукт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оревнования «Мы сильные и смелые и на все умелые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ладшие групп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одвижные игры по ПДД «Чей гараж?», «Пешеходы», «Цветные автомобили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одвижные игры «Красный, желтый, зеленый», «Воробышки и автомобили», «Весёлый паровоз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развлечение «Спички детям не игрушка - спички детям не друзья!»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ий возра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вижные игры «Светофор», «Водители и пешеходы», «Красный, желтый, зелены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лечение «В гостях у светофори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гра-тренировка «Если в доме случился пожа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лечение «Путешествие по весеннему лесу» (правила поведения в лесу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й возра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вижные игры – эстафеты «Лучший водител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еседа «О чём говорят наши лица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олоса препятствий «Быстрее, выше, смеле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лечение «Зачем нужны дорожные зна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гра-тренировка «Юные пожарники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ительный возра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вижные игры «Водители, пешеходы и регулировщик», «Машины специального назнач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стафета «Пожарники на учении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конкурс «Как вести себя в экстремальных ситуация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гра-тренировка «Зебра» (совместно с младшими и средними группами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утешествие в мир природ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пражнения, игры, тренинги на закрепление правил поведения в природе, по природно-охранной 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и в парк, по улицам микрорайона с целью закрепления правил пешех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детей ст. дошкольного возраста по программе «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3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тапова Е. 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лова 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 №6,9,8,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.№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.№5,7,11,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.№6,8,2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е групп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.№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.№6,8,2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.№3,6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.1,4,6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.1,4,6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ФИЗ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.№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ФИЗ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ФИЗ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ФИЗ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.№2,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ФИЗ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старшей, подготовительной групп</w:t>
            </w:r>
          </w:p>
        </w:tc>
      </w:tr>
    </w:tbl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с педагог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560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«Пропаганда социально-экономической значимости мероприятий гражданской обороны и защиты населения и территорий от чрезвычайных ситуаций в современных условиях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 педагогов о противопожарной безопасности, о проведении прогулок и экскурсий с детьми в весенне-летни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«Оказание первой медицинской помощ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занятие на закрепление правил пользования огнетушител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тировка планов в связи с подготовкой к Дню защиты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ровки по эвакуации детей из здания на случай пожа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контроль: собеседование с педагогами по правилам пожарной безопас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ть сценарий летнего праздника «День защиты дет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для педагогов «Как обеспечить здоровый образ жизни и безопасность нашим детя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мотр видеофильмов «Гражданская обор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12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ая, ст.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сак Л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штаба ГО и Ч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. руковод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штаба ГО и Ч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1905</wp:posOffset>
            </wp:positionV>
            <wp:extent cx="7218680" cy="9931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33655</wp:posOffset>
            </wp:positionV>
            <wp:extent cx="6710680" cy="92329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99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49:00Z</dcterms:created>
  <dc:creator>LSK</dc:creator>
  <dc:description>Shankar's Birthday falls on 25th July.  Don't Forget to wish him</dc:description>
  <cp:keywords>Birthday</cp:keywords>
  <dc:language>en-US</dc:language>
  <cp:lastModifiedBy>Дмитрий Каленюк</cp:lastModifiedBy>
  <cp:lastPrinted>2017-03-24T10:48:00Z</cp:lastPrinted>
  <dcterms:modified xsi:type="dcterms:W3CDTF">2017-03-24T06:36:00Z</dcterms:modified>
  <cp:revision>12</cp:revision>
  <dc:subject>Birthday </dc:subject>
  <dc:title>Are You suprised ?</dc:title>
</cp:coreProperties>
</file>