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Муниципальное казен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комбинированного вид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Если ребёнок забывает, путает, неправильно пишет буквы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Памятка для родителей)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66265" cy="126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-логопед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Куликова М.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24"/>
          <w:szCs w:val="24"/>
        </w:rPr>
        <w:t>г.Богданович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ребёнок пишет буквы не в ту сторону - чаще всего это следствие несформированных  понятий «слева» и «справа»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упражн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казать своё правое ухо, левую руку, правую ногу и т.д.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ссказать, что видишь справа от себя, а что слев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левую руку возьми 2 карандаша, а в правую 4 и т.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ребёнку было легче запомнить буквы, рекомендуются следующие приём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вести пальчиком букву, нарисованную взрослым, уточнить в какую сторону смотрит буква;</w:t>
      </w:r>
    </w:p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3905" cy="1525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ырезать букв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вести букву по точка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писать части букв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ылепить букву из пластилина, уточнив в какую сторону, смотрит буква;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12331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ыкладывание буквы из карандашей, палочек, фасоли и т.д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5400</wp:posOffset>
            </wp:positionH>
            <wp:positionV relativeFrom="paragraph">
              <wp:posOffset>213995</wp:posOffset>
            </wp:positionV>
            <wp:extent cx="1460500" cy="1092200"/>
            <wp:effectExtent l="0" t="0" r="0" b="0"/>
            <wp:wrapTight wrapText="bothSides">
              <wp:wrapPolygon edited="0">
                <wp:start x="-141" y="0"/>
                <wp:lineTo x="-141" y="21408"/>
                <wp:lineTo x="21599" y="21408"/>
                <wp:lineTo x="21599" y="0"/>
                <wp:lineTo x="-141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1775" cy="11188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3675" cy="10902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рисование» буквы шнурком, на манке и т.д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-2540</wp:posOffset>
            </wp:positionV>
            <wp:extent cx="1676400" cy="1257300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2590" cy="12541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шки для написания бук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ямую палочк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а села галоч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м поныне и сидит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Буквой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нас гляд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ква И наискос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ряла пояс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изу вверх его тяну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правой ножке притянул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Ы</w:t>
      </w:r>
      <w:r>
        <w:rPr>
          <w:sz w:val="28"/>
          <w:szCs w:val="28"/>
        </w:rPr>
        <w:t>- спинка и животик справа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ква держится за трост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вернулась  вправо </w:t>
      </w:r>
      <w:r>
        <w:rPr>
          <w:b/>
          <w:sz w:val="28"/>
          <w:szCs w:val="28"/>
        </w:rPr>
        <w:t>Г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ит подобно кочерге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вернулась вправо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длинным козырьк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большим брюшко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палочка, справа две ровные дужки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и готовы очки … для лягушк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ево смотрит завитушка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- пружинку, крендель, стружк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- рисуем палочку наискос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лева маленький сучок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3:00Z</dcterms:created>
  <dc:creator>Марина</dc:creator>
  <dc:description/>
  <cp:keywords/>
  <dc:language>en-US</dc:language>
  <cp:lastModifiedBy>Оксана</cp:lastModifiedBy>
  <dcterms:modified xsi:type="dcterms:W3CDTF">2014-09-17T07:11:00Z</dcterms:modified>
  <cp:revision>5</cp:revision>
  <dc:subject/>
  <dc:title/>
</cp:coreProperties>
</file>