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Консультация для родителей «Волшебные» счетные палоч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 - это мощный фактор интеллектуального развития ребенка, формирования его познавательных и творческих способност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ные палочки — прекрасный материал для обучения счету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м следующие задания: сосчитать палочки, из которых выполнена фигура; если фигура составлена из разноцветных палочек, то сосчитать палочки каждого цвета; сосчитать геометрические фигуры, изображающие предмет, и уголки у фигур; самому придумать и сложить фигуру из заданного количества палочек. C помощью палочек ребенку 5-6 лет можно наглядно объяснять, что такое "пример", как обозначаются операции вычитания и сложения. Возьмите   палочки одного цвета и три палочки другого цвета. Спросите у ребенка, сколько всего палочек. Затем между палочками разных цветов положите знак плюса. Для того чтобы объяснить операцию вычитания, возьмите пять палочек. Затем заберите две палочки. Спросите у ребенка, сколько палочек осталось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или обучение счету сопровождайте стихами, загадками. Это необходимо, для того чтобы у ребенка возникал не только зрительный, но и слуховой образ, а также для поддержания интереса к данному виду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изучении геометрии, можно составлять из пластинок разные геометрические фигуры. Для этого вам понадобятся заготовки с заданиями (различные рисунки, геометрические фигуры, домики т.п.) Ребенку показываем графический рисунок, сопровождая стихотворением, и предлагаете внимательно рассмотреть его. Далее предложите ребенку самостоятельно выложить на столе из счетных палочек точно такой же рисунок. Если ребенок затрудняется, помогите ему: выложите сами из счетных палочек нужный рисунок, а потом предложите ему выложить точно такой же (именно так и говорите задание — ТОЧНО ТАКОЙ ЖЕ). Предлагаем Вашему вниманию несколько вариантов картинок со стихами и вариантом графического изображения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zvivalkizubrikov.blogspot.ru/2016/06/blogpost_27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028825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28825" cy="3048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нтазируйте вместе с ребенком! Желае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zvivalkizubrikov.blogspot.ru/2016/06/blogpost_27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4:00Z</dcterms:created>
  <dc:creator>Бог</dc:creator>
  <dc:description/>
  <dc:language>en-US</dc:language>
  <cp:lastModifiedBy>Бог</cp:lastModifiedBy>
  <dcterms:modified xsi:type="dcterms:W3CDTF">2020-04-07T12:35:00Z</dcterms:modified>
  <cp:revision>1</cp:revision>
  <dc:subject/>
  <dc:title/>
</cp:coreProperties>
</file>