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ЕКОМЕНДАЦИИ </w:t>
      </w:r>
      <w:r>
        <w:rPr/>
        <w:br/>
        <w:t xml:space="preserve">по вопросам организации и проведения в субъектах Российской Федерации мероприятий, приуроченных ко Дню Победы, в том числе порядок и формат чествования ветеранов Великой Отечественной войны в местах их проживания </w:t>
      </w:r>
      <w:bookmarkStart w:id="0" w:name="_GoBack"/>
      <w:bookmarkEnd w:id="0"/>
      <w:r>
        <w:rPr/>
        <w:t>в условиях самоизоляции с учетом деятельности волонтерского корпус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5400"/>
        <w:gridCol w:w="4860"/>
      </w:tblGrid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и на информационные ресурсы</w:t>
            </w:r>
          </w:p>
        </w:tc>
      </w:tr>
      <w:tr>
        <w:trPr>
          <w:trHeight w:val="21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сероссийский проект «Памяти Героев»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сероссийский проект «Памяти Героев» призван почтить память тех, кто получил звание Героя за подвиги, совершенные в ходе Великой Отечественной войны, а также тех, кто трудился, не покладая рук, в тылу. Реализуется посредством современных мультимедийных формат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ект увековечивает истории людей, получивших звания «Героя Советского Союза», «Героя социалистического труда», «Полного кавалера ордена Славы», чтобы память о них жила и передавалась из поколения в покол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уя данный проект, мы можем вместе сохранить память о настоящих героях – даже не выходя из дома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сли в семье есть </w:t>
            </w:r>
            <w:bookmarkStart w:id="1" w:name="OLE_LINK3"/>
            <w:bookmarkStart w:id="2" w:name="OLE_LINK2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ерой, получивший звание «Героя Советского Союза», «Героя социалистического труда» или «Полного кавалера ордена Славы», </w:t>
            </w:r>
            <w:bookmarkEnd w:id="1"/>
            <w:bookmarkEnd w:id="2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обходимо записать о нем видеоролик, хронометраж которого не должен превышает 90 секунд. В начале и в конце ролика необходимо использовать подготовленные вступление и концовку, доступные по ссылке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https://yadi.sk/d/xSJwf6deljtrHw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. Готовый ролик необходимо прислать на адрес организатора: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75let.region@gmail.com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. После этого ролик будет размещён на YouTube канале проекта «Памяти Героев»!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мимо этого, каждый желающий может записать видеоролик о герое своей семьи и выложить его в любую социальную сеть с хештегом #памятигероев – </w:t>
              <w:br/>
              <w:t>так о проекте узнает большее количество людей и большее количество историй героев будет сохранено на долгие годы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знакомиться с промо-роликом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сказывающем о проекте «Памяти Героев»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жно по ссылке -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https://yadi.sk/i/58WkLZjNStgiYA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знакомиться с YouTube каналом проекта можно по ссылке: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https://www.youtube.com/channel/UCN4hLJbjo3Gk3ut2RztwNJQ/playlis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сероссийский проект «Судьба солдата»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ект «Судьба солдата. Онлайн» направлен на установление фронтовой судьбы родственников, погибших или пропавших без вести </w:t>
              <w:br/>
              <w:t>в годы Великой Отечественной вой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ля этого необходимо оставить заявку, заполнив онлайн-форму: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vk.cc/asdpS6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. Также форма заявки доступна на сайте «Поискового движения России» rf-poisk.ru, аккаунтах </w:t>
              <w:br/>
              <w:t xml:space="preserve">в социальных сетях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vk.com/rfpoisk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 instagram.com/poiskrf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жим самоизоляции – это повод обратиться к семейным архивам, внимательно изучить документы, награды дедушек и прадедушек, которые есть у нас дома. Ведь при заполнении заявки может быть важна любая информация. Например, номер полевой почты, если у вас сохранились фронтовые письма. При заполнении заявки важно максимально полно указать всю известную информацию о том человеке, чью судьбу необходимо установить – ФИО, год и место рождения, год и место призыва, последнее место службы и т.д. – все, что известно.  Обязательно нужно указать свои контакты – телефон, e-mail, чтобы с вами могли связаться поисковик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диакит акции: </w:t>
            </w: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https://vk.cc/asjxfB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фициальный хештег акции </w:t>
            </w: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#Судьбасолдата</w:t>
              </w:r>
            </w:hyperlink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Бессмертный полк - онлайн»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ражданская инициатива призвана сохранить в каждой семье, </w:t>
              <w:br/>
              <w:t>в каждом доме память об участниках Великой Отечественной войны 1941–1945 годов, о каждом, кто, не жалея жизни, ковал победу над врагом, боролся за освобождение Родины.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учетом сложившейся эпидемиологической ситуации формат проведения акции 9 мая меняется. С 28 апреля начинается рекламная компания в СМИ, в том числе пользователи крупнейших интернет-сервисов Рунета получают предложение принять участие в акции «Бессмертный полк онлайн». Участник акции заполняет форму с информацией и фото родственника-ветерана и своим фото на сайте одной из  партнёрских площадок: сайте «Бессмертного полка России» polkrf.ru, сайте проекта «Банк Памяти» (Сбербанк), через мини-сервисы Mail.ru в приложениях «ВКонтакте» и «Одноклассниках». Создается единая база данных, из которой автоматически формируется  видеоряд из фотографий участника войны и его родственника с символикой ак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рансляция «Шествия» запланирована на более чем 200 медиаэкранах г. Москвы, online-кинотеатре OKKO, на портале «Бессмертного полка России».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ект – акция «#ПоемДвором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кции участвуют все категории жителей с одномоментным исполнением 9 мая военных песен из открытых окон во дв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пись и видео в формате слайд-шоу с фотографиями участников размещается в сети Интернет и тематической группе социальной сети. Возможен вариант онлайн-трансляции.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ект «#ПобедаИзМоегоОкна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смартфон снимается видеоролик с рассказом о месте (улица, памятное место, памятник, мемориальная доска и др.), которое видно </w:t>
        <w:br/>
        <w:t>из окна. Для создания видеоролика могут быть использованы воспоминания ветерана, ролик размещается в социальной сети с указанным хештегом или в тематической группе в социальной сети ВКонтакте. Через онлайн-голосование определяется лучший ролик.</w:t>
      </w:r>
    </w:p>
    <w:sectPr>
      <w:type w:val="nextPage"/>
      <w:pgSz w:orient="landscape" w:w="16838" w:h="11906"/>
      <w:pgMar w:left="720" w:right="720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pBdr/>
      <w:spacing w:lineRule="auto" w:line="240" w:before="100" w:after="100"/>
    </w:pPr>
    <w:rPr>
      <w:rFonts w:ascii="Times New Roman" w:hAnsi="Times New Roman" w:eastAsia="Times New Roman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xSJwf6deljtrHw" TargetMode="External"/><Relationship Id="rId3" Type="http://schemas.openxmlformats.org/officeDocument/2006/relationships/hyperlink" Target="mailto:75let.region@gmail.com" TargetMode="External"/><Relationship Id="rId4" Type="http://schemas.openxmlformats.org/officeDocument/2006/relationships/hyperlink" Target="https://yadi.sk/i/58WkLZjNStgiYA" TargetMode="External"/><Relationship Id="rId5" Type="http://schemas.openxmlformats.org/officeDocument/2006/relationships/hyperlink" Target="https://www.youtube.com/channel/UCN4hLJbjo3Gk3ut2RztwNJQ/playlists" TargetMode="External"/><Relationship Id="rId6" Type="http://schemas.openxmlformats.org/officeDocument/2006/relationships/hyperlink" Target="https://vk.cc/asdpS6" TargetMode="External"/><Relationship Id="rId7" Type="http://schemas.openxmlformats.org/officeDocument/2006/relationships/hyperlink" Target="https://vk.com/rfpoisk" TargetMode="External"/><Relationship Id="rId8" Type="http://schemas.openxmlformats.org/officeDocument/2006/relationships/hyperlink" Target="https://vk.cc/asjxfB" TargetMode="External"/><Relationship Id="rId9" Type="http://schemas.openxmlformats.org/officeDocument/2006/relationships/hyperlink" Target="https://vk.com/search?c%255Bq%255D=%2523%25D0%25A1%25D1%2583%25D0%25B4%25D1%258C%25D0%25B1%25D0%25B0%25D1%2581%25D0%25BE%25D0%25BB%25D0%25B4%25D0%25B0%25D1%2582%25D0%25B0&amp;c%255Bsection%255D=statuse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4:00Z</dcterms:created>
  <dc:creator>Windows User</dc:creator>
  <dc:description/>
  <cp:keywords/>
  <dc:language>en-US</dc:language>
  <cp:lastModifiedBy>Windows User</cp:lastModifiedBy>
  <dcterms:modified xsi:type="dcterms:W3CDTF">2020-04-28T09:12:00Z</dcterms:modified>
  <cp:revision>2</cp:revision>
  <dc:subject/>
  <dc:title>РЕКОМЕНДАЦИИ </dc:title>
</cp:coreProperties>
</file>