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4310</wp:posOffset>
            </wp:positionV>
            <wp:extent cx="1907540" cy="1276350"/>
            <wp:effectExtent l="0" t="0" r="0" b="0"/>
            <wp:wrapTight wrapText="bothSides">
              <wp:wrapPolygon edited="0">
                <wp:start x="-214" y="0"/>
                <wp:lineTo x="-214" y="21275"/>
                <wp:lineTo x="21569" y="21275"/>
                <wp:lineTo x="21569" y="0"/>
                <wp:lineTo x="-2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Труд в жизни ребен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к труду рождается в дошкольном возрасте и сохраняется всю последующую жизнь. Труд – это ответственность, которую нужно воспитывать как можно раньш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любие не возникает само по себе. Многие ежедневные обязанности дошкольника должны войти в привычку и выполняться без напоминаний. Уход за аквариумными рыбками, домашними питомцами, комнатными растениями способствуют воспитанию доброты, любви к природе, а главное – доставляют детям удовольствие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школьника очень важен ручной труд (изготовление поделок, собирание пазлов, конструирование…), в процессе которого у детей вырабатывается усидчивость, формируются эстетические чув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юбом воспитании важен пример. Родители обязаны четко определить, что в их семье «можно», «нужно» и «нельзя» делать. Важно донести до ребенка значимость прекрасных слов «надо» и «нельзя». Эти волшебные слова помогают людям воспитать в себе силу вол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для родит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свобождайте ребенка от трудовых обязанностей. Не воспитывайте из него потребителя. Не забывайте известную поговорку «Родители трудолюбивы – дети не ленив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ните: у детей должны быть разовые и постоянные обяза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е новое дело нужно выполнять совмест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батывайте у детей привычку к постоянной занятости. Не позволяйте детям приобретать опыт беспорядочной и безответственной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йте последовательность в своих требованиях. Проявляйте тактичность при оценивании результатов детского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йте у дочери и сына интерес к труду. Поручая непривычное для них дело, давайте им творческие задачи и избегайте чрезмерной опеки при их реш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йте такие дела, в которых чередовались бы сложные и простые, интересные и скучные операции, предоставляйте им роль организатора и исполнителя де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оценивайте возможности детей. Родительские поручения должны соответствовать возрасту ребенка и доставлять удовольствие. Учитывайте его индивидуальные особ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я малыша к домашним обязанностям, воспитывайте в нем привычку заботиться об окружающих его люд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айте интерес малыша к любому виду труда и не заглушайте его стремления к самосто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йте у детей уважение к чужому труду. Рассказывайте им об особенностях своей профессии и профессиях близких родственников, соседей, друз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воспитание в семье – это жизненная необходимость, которая помогает человеку реализовать себя или найти свое место в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7:00Z</dcterms:created>
  <dc:creator>Бог</dc:creator>
  <dc:description/>
  <dc:language>en-US</dc:language>
  <cp:lastModifiedBy>Бог</cp:lastModifiedBy>
  <dcterms:modified xsi:type="dcterms:W3CDTF">2020-05-12T07:03:00Z</dcterms:modified>
  <cp:revision>1</cp:revision>
  <dc:subject/>
  <dc:title/>
</cp:coreProperties>
</file>