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19" w:firstLine="317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«ПОЙМИ МЕНЯ» или как говорить на языке ребенка</w:t>
      </w:r>
    </w:p>
    <w:p>
      <w:pPr>
        <w:pStyle w:val="Normal"/>
        <w:shd w:fill="FFFFFF" w:val="clear"/>
        <w:ind w:left="14" w:right="19" w:firstLine="317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55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7"/>
                <w:sz w:val="36"/>
                <w:szCs w:val="36"/>
              </w:rPr>
            </w:pPr>
            <w:r>
              <w:rPr>
                <w:b/>
                <w:color w:val="000000"/>
                <w:spacing w:val="-7"/>
                <w:sz w:val="36"/>
                <w:szCs w:val="36"/>
              </w:rPr>
              <w:t>Мое пове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7"/>
                <w:sz w:val="36"/>
                <w:szCs w:val="36"/>
              </w:rPr>
            </w:pPr>
            <w:r>
              <w:rPr>
                <w:b/>
                <w:color w:val="000000"/>
                <w:spacing w:val="-7"/>
                <w:sz w:val="36"/>
                <w:szCs w:val="36"/>
              </w:rPr>
              <w:t>Что я хочу этим  сказать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Нарочитость непослуш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хочу быть в центре вним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Эгоистические проя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Все на свете начинается с мен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Проказ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жажду эмоциональных впечатлени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Упрямство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требую независимо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Каприз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устал от избытка наказов, заказов и обязанносте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Замкнут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Не влезайте в мое одиночество, не бросайте меня одног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Агресс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ищу способ самозащи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Пассив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не уверен, что я хорош, что у меня получитс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Аморальное пове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копирую взрослых, примеряю жизнь на себ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Ерничань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хочу быть в центре вним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Неусидчив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В мире так много интересног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Обидчив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Сигнал о нелюбви ко мн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Беспорядоч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хочу успеть все и тороплюсь жить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Жалоб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измеряю меру справидливо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Лен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скучаю от неинтересно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Невниматель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приветствую лишь значимое и близко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Ску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ожидаю новых эмоци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Суета, беготн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даю выход энерг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Чрезмерная усидчив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могу подолгу заниматься любимым делом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Неустойчивость моральных нор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7"/>
                <w:sz w:val="36"/>
                <w:szCs w:val="36"/>
              </w:rPr>
            </w:pPr>
            <w:r>
              <w:rPr>
                <w:i/>
                <w:color w:val="000000"/>
                <w:spacing w:val="-7"/>
                <w:sz w:val="36"/>
                <w:szCs w:val="36"/>
              </w:rPr>
              <w:t>Я пробую отношения «на вкус»</w:t>
            </w:r>
          </w:p>
        </w:tc>
      </w:tr>
    </w:tbl>
    <w:p>
      <w:pPr>
        <w:pStyle w:val="Normal"/>
        <w:shd w:fill="FFFFFF" w:val="clear"/>
        <w:ind w:left="14" w:right="19" w:firstLine="317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1:00Z</dcterms:created>
  <dc:creator>рр</dc:creator>
  <dc:description/>
  <cp:keywords/>
  <dc:language>en-US</dc:language>
  <cp:lastModifiedBy>Дмитрий Каленюк</cp:lastModifiedBy>
  <dcterms:modified xsi:type="dcterms:W3CDTF">2022-10-06T06:57:00Z</dcterms:modified>
  <cp:revision>3</cp:revision>
  <dc:subject/>
  <dc:title>«ПОЙМИ МЕНЯ» или как говорить на языке ребенка</dc:title>
</cp:coreProperties>
</file>