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одекс деловой этики МКДОУ детский сад №15 комбинированного вида городского округа Богданович</w:t>
      </w:r>
    </w:p>
    <w:p>
      <w:pPr>
        <w:pStyle w:val="Style12"/>
        <w:spacing w:before="30" w:after="240"/>
        <w:ind w:firstLine="720"/>
        <w:jc w:val="both"/>
        <w:rPr/>
      </w:pP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 xml:space="preserve">МКДОУ детский сад  № 15 комбинированного вида является одним из наиболее востребованных детских садов городского округа Богданович. В связи с модернизацией системы дошкольного образования и постепенного обновления  коллектива ДОУ  встала необходимость в формировании организационной культуры. Для того, чтобы иметь безупречную репутацию учреждению  необходимы не только профессиональный рост сотрудников, но и постоянное строгое соблюдение норм и стандартов деловой этики. В Кодексе корпоративной этики МКДОУ №15  сформулированы и систематизированы нормы и принципы поведения, которым должны следовать все сотрудники учреждения. </w:t>
        <w:br/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pacing w:before="30" w:after="240"/>
        <w:ind w:firstLine="72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</w:t>
      </w:r>
      <w:r>
        <w:rPr>
          <w:rStyle w:val="StrongEmphasis"/>
          <w:color w:val="000000"/>
          <w:sz w:val="32"/>
          <w:szCs w:val="32"/>
        </w:rPr>
        <w:t>ОБЩИЕ ПОЛОЖЕНИЯ</w:t>
      </w:r>
    </w:p>
    <w:p>
      <w:pPr>
        <w:pStyle w:val="Style12"/>
        <w:spacing w:before="30" w:after="240"/>
        <w:ind w:firstLine="720"/>
        <w:jc w:val="both"/>
        <w:rPr/>
      </w:pPr>
      <w:r>
        <w:rPr>
          <w:color w:val="000000"/>
          <w:sz w:val="32"/>
          <w:szCs w:val="32"/>
        </w:rPr>
        <w:br/>
        <w:t xml:space="preserve">        1. Кодекс деловой этики педагогических работников и других сотрудников муниципального казенного дошкольного образовательного учреждения, осуществляющего образовательную деятельность (далее – Кодекс), разработан на основании положений Конституции Российской Федерации, Федерального закона от 29 декабря 2013 г. №273-ФЗ «Об образовании в Российской Федерации», Устава Президента Российской Федерации от 7 мая 2012 г. №597 «О мероприятиях по реализации государственной социальной политики», </w:t>
      </w:r>
      <w:r>
        <w:rPr>
          <w:sz w:val="32"/>
          <w:szCs w:val="32"/>
        </w:rPr>
        <w:t>Стандарта педагога, утвержденного приказом Минтруда России от 18.10.2013 №544н,   Устава МКДОУ №15 комбинированного вида.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одекс представляет собой свод общих принципов профессиональной этики и основных правил поведения, которым  руководствуются педагогические работники  МКДОУ №15, осуществляющие образовательную деятельность (далее – педагогические работники), независимо от занимаемой ими должности и другие работники (далее – сотрудники ДОУ), занимающиеся учебно-вспомогательной деятельностью.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едагогическому работнику, который состоит в трудовых отношениях с МКДОУ №15, осуществляющему образовательную деятельность, и  выполняет обязанности по обучению, воспитанию, необходимо соблюдать положения Кодекса в своей деятельности.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Целями Кодекса являются: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действие укреплению авторитета педагогических работников МКДОУ №15, осуществляющего образовательную деятельность;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еспечение единых норм поведения педагогических работников.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 и сотрудников ДОУ.</w:t>
      </w:r>
    </w:p>
    <w:p>
      <w:pPr>
        <w:pStyle w:val="Style12"/>
        <w:ind w:firstLine="720"/>
        <w:jc w:val="both"/>
        <w:rPr/>
      </w:pPr>
      <w:r>
        <w:rPr>
          <w:color w:val="000000"/>
          <w:sz w:val="32"/>
          <w:szCs w:val="32"/>
        </w:rPr>
        <w:t>8. Кодекс деловой этики МКДОУ №15    устанавливает принципы и нормы поведения должностных лиц, педагогических работников и сотрудников ДОУ, определяет правила взаимоотношений внутри  ДОУ, а также взаимоотношений  с родителями, органами власти, юридическими и физическими лицами.</w:t>
      </w:r>
    </w:p>
    <w:p>
      <w:pPr>
        <w:pStyle w:val="Style12"/>
        <w:spacing w:before="30" w:after="24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30" w:after="240"/>
        <w:ind w:firstLine="720"/>
        <w:rPr/>
      </w:pP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br/>
      </w:r>
    </w:p>
    <w:p>
      <w:pPr>
        <w:pStyle w:val="Style1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Style1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2"/>
        <w:jc w:val="center"/>
        <w:rPr/>
      </w:pPr>
      <w:r>
        <w:rPr>
          <w:b/>
          <w:color w:val="000000"/>
          <w:sz w:val="40"/>
          <w:szCs w:val="40"/>
        </w:rPr>
        <w:t>1. Положения настоящего Кодекса разработаны с учетом миссии, философии  и  ценностей учреждения.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Миссия образовательного учреждения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Миссия детского сада заключается в объединении усилий ДОУ и семьи для создания условий, раскрывающих индивидуальность ребенка и способствующих формированию целевых ориентиров, которые обеспечивают ему успешность сегодня и в  будущем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Философия жизнедеятельности ДОУ № 15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лософия - 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 ценностям детского сада относятся: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Открытость, поддержка и сотрудничество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Педагогические работники делятся опытом, информацией, идеями, открыто обсуждают проблемы и находят вместе решения, их действия корректны и носят поддерживающий характер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ДОУ характерен постоянный поиск партнеров и выстраивание  профессиональных взаимовыгодных связей.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Инновационность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 xml:space="preserve">Педагогические работники стремятся  узнавать  и осваивать новые, современные технологии уместно, деликатно, квалифицированно их интегрировать   в жизнедеятельность ДОУ. 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Индивидуализация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Каждый участник образовательных отношений в нашем ДОУ рассматривается как уникальная, неповторимая, своеобразная личность со своими особенностями, возможностями и интересами., поэтому мы стремимся  создавать условия для раскрытия потенциала и индивидуальных особенностей каждой личности.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Преемственность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Style12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ОУ.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Здоровье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е – мы понимаем как, 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Профессионализм и высокое качество образовательных услуг.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Педагогические работники 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3. Принципы, нормы и правила, установленные настоящим Кодексом, имеют общий характер и могут получить свое развитие и детализацию в стандартах служебного поведения, правилах внутреннего распорядка  и других внутренних документах учреждения.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1.4. Действие настоящего Кодекса распространяется на всех должностных лиц, педагогических работников и других сотрудников ДОУ.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1.5. Должностные лица и другие сотрудники ДОУ в своей служебной деятельности должны быть добропорядочны и честны, обязаны соблюдать правила деловой этики, установленные настоящим Кодексом, иными внутренними документами учреждения, а также являющиеся общепринятыми.</w:t>
      </w:r>
    </w:p>
    <w:p>
      <w:pPr>
        <w:pStyle w:val="Style12"/>
        <w:jc w:val="center"/>
        <w:rPr>
          <w:rStyle w:val="StrongEmphasis"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</w:t>
      </w:r>
      <w:r>
        <w:rPr>
          <w:rStyle w:val="StrongEmphasis"/>
          <w:b w:val="false"/>
          <w:color w:val="000000"/>
          <w:sz w:val="40"/>
          <w:szCs w:val="40"/>
        </w:rPr>
        <w:t>.</w:t>
      </w:r>
      <w:r>
        <w:rPr>
          <w:rStyle w:val="StrongEmphasis"/>
          <w:color w:val="000000"/>
          <w:sz w:val="40"/>
          <w:szCs w:val="40"/>
        </w:rPr>
        <w:t xml:space="preserve"> Взаимоотношения сотрудников в учреждении</w:t>
      </w:r>
    </w:p>
    <w:p>
      <w:pPr>
        <w:pStyle w:val="Style12"/>
        <w:ind w:firstLine="54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 xml:space="preserve">Сотрудники учреждения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 </w:t>
        <w:br/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уществлять свою деятельность на высоком профессиональном уровне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блюдать правовые, нравственные и этические нормы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важать честь и достоинство воспитанников и других участников образовательных отношений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- развивать у воспитанников познавательную активность, самостоятельность, инициативу, творческие способности, способствовать формированию гражданской позиции, способности к труду и жизни в условиях современного мира, формированию у участников образовательных отношений культуры здорового и безопасного образа жизни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- учитывать особенности психофизического развития обучающихся и состояния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здерживаться от поведения, которое могло бы вызвать сомнения в добросовестном исполнении педагогическими работниками трудовых обязанностей, а также избегать конфликтных ситуаций, способных нанести ущерб его репутации или авторитету МКДОУ №15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Педагогическим работникам следует быть образцом профессионализма, безупречной репутации, способствовать формированию морально-психологического климата  для эффективной работы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ам МКДОУ №15 надлежит принимать меры по недопущению коррупционно опасного поведения педагогических работников, своим личным поведением подавать пример чести, беспристрастности и справедливости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При выполнении трудовых обязанностей педагогический работник не допускает: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грубости, проявлений от пренебри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им работникам необходимо соблюдать культуру речи, не допускать использование в присутствии всех участников образовательных отношений грубости, оскорбительных выражений и реплик.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МКДОУ №15, соответствовать общепринятому деловому стилю, который отличают официальность, сдержанность, аккуратность.</w:t>
        <w:br/>
        <w:t xml:space="preserve">       Взаимоотношения между сотрудниками, вне зависимости  занимаемой должности или сферы деятельности, строятся на принципах: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взаимного уважения и взаимопомощи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открытости и доброжелательности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командной работы и ориентации на сотрудничество. </w:t>
      </w:r>
    </w:p>
    <w:p>
      <w:pPr>
        <w:pStyle w:val="Style12"/>
        <w:ind w:firstLine="720"/>
        <w:jc w:val="both"/>
        <w:rPr/>
      </w:pPr>
      <w:r>
        <w:rPr>
          <w:color w:val="000000"/>
          <w:sz w:val="32"/>
          <w:szCs w:val="32"/>
        </w:rPr>
        <w:t xml:space="preserve">Любые формы пренебрежительного или оскорбительного отношения друг к другу являются недопустимыми. </w:t>
        <w:br/>
        <w:br/>
      </w:r>
      <w:r>
        <w:rPr>
          <w:rStyle w:val="Emphasis"/>
          <w:b/>
          <w:color w:val="000000"/>
          <w:sz w:val="32"/>
          <w:szCs w:val="32"/>
        </w:rPr>
        <w:t>Взаимоотношения между руководителями и подчиненными</w:t>
      </w:r>
      <w:r>
        <w:rPr>
          <w:rStyle w:val="Emphasis"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  <w:t xml:space="preserve">     Взаимоотношения руководителя с подчиненными строятся на принципах: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открытости руководства по отношению к сотрудникам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предоставления руководителями равных возможностей всем своим подчиненным для выполнения своих обязанностей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поддержки инициативности подчиненных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непредвзятости и справедливой оценки результатов работы подчиненных.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Взаимоотношения подчиненных с руководителем строятся на принципах: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уважения, дисциплины и соблюдения субординации;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- добросовестного выполнения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 </w:t>
      </w:r>
    </w:p>
    <w:p>
      <w:pPr>
        <w:pStyle w:val="Style12"/>
        <w:jc w:val="both"/>
        <w:rPr>
          <w:rStyle w:val="Emphasis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jc w:val="center"/>
        <w:rPr>
          <w:rStyle w:val="Emphasis"/>
          <w:b/>
          <w:b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Взаимоотношения с родителями воспитанников</w:t>
      </w:r>
    </w:p>
    <w:p>
      <w:pPr>
        <w:pStyle w:val="Style12"/>
        <w:jc w:val="center"/>
        <w:rPr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и иными посетителями учреждения.</w:t>
      </w:r>
      <w:r>
        <w:rPr>
          <w:i/>
          <w:iCs/>
          <w:color w:val="000000"/>
          <w:sz w:val="32"/>
          <w:szCs w:val="32"/>
        </w:rPr>
        <w:br/>
      </w:r>
    </w:p>
    <w:p>
      <w:pPr>
        <w:pStyle w:val="Style12"/>
        <w:ind w:firstLine="540"/>
        <w:jc w:val="both"/>
        <w:rPr/>
      </w:pPr>
      <w:r>
        <w:rPr>
          <w:i/>
          <w:iCs/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</w:rPr>
        <w:t>Во взаимоотношениях с  родителями  и иными посетителями сотрудники должны руководствоваться принципами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ения, доброжелательности и корректности;</w:t>
      </w:r>
    </w:p>
    <w:p>
      <w:pPr>
        <w:pStyle w:val="Style12"/>
        <w:spacing w:before="3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трудники 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 по вопросам, требующим специальных знаний и выходящих за пределы их компетенции.</w:t>
      </w:r>
    </w:p>
    <w:p>
      <w:pPr>
        <w:pStyle w:val="Style12"/>
        <w:spacing w:before="30" w:after="24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Сотрудники 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Style12"/>
        <w:jc w:val="both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3. Поддержание и укрепление имиджа учреждения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оддержания и укрепления  имиджа  ДОУ учреждение осуществляет следующие основные мероприятия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ирование всех работников  о миссии учреждения и его ценностях для обеспечения понимания каждым работником учреждения  необходимости его труда в общем итоге деятельности, его роли и значения в реализации миссии учреждения;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вышение престижа профессий работников учреждения через: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конкурсы педагогического мастерства,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открытые конференции и семинары для других учреждений,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убликация опыта работы в научных изданиях,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ние системы  поощрений через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ртфолио,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емирование,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ъявление благодарности,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Информация о сотрудниках в газете детского сада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ествование сотрудников в коллективе,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сохранение и развитие традиций сотрудничества  между другими учреждениями через: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- Профессиональные конкурсы между учреждениями,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ставничество,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ведение корпоративных праздников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а и использование зрительных образов, лозунгов и девизов (слоганов), связанных с учреждением и профессией ее работников;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уляризация физической культуры и спорта среди работников учреждения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местные спортивные мероприятия с родителями, детьми, сотрудниками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частие в районных соревнованиях для детей и сотрудников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ас психологической разгрузки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влечение специалистов из медицинских учреждений  для консультаций и лекций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- Использование ресурсов  детского сада (спортивный зал и его оборудование)</w:t>
      </w:r>
    </w:p>
    <w:p>
      <w:pPr>
        <w:pStyle w:val="Style12"/>
        <w:jc w:val="both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4. Формирование и развитие стиля учреждения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ль учреждения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шним элементом стиля является символика  учреждения,  используемая для визуального восприятия окружающими  учреждения: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         </w:t>
      </w:r>
      <w:r>
        <w:rPr>
          <w:color w:val="000000"/>
          <w:sz w:val="32"/>
          <w:szCs w:val="32"/>
        </w:rPr>
        <w:t xml:space="preserve">эмблема, 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         </w:t>
      </w:r>
      <w:r>
        <w:rPr>
          <w:color w:val="000000"/>
          <w:sz w:val="32"/>
          <w:szCs w:val="32"/>
        </w:rPr>
        <w:t>Деловой стиль в одежде, который предполагает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ккуратность. Сотрудник ДОУ всегда должен выглядеть аккуратно, быть одет в чистую, выглаженную, неизношенную одежду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декватность. Внешний вид должен соответствовать стилю образовательного учреждения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 - 10 см.)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зависимо от времени года в детском саду необходимо носить сменную обувь. 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мо  этого важнейшим элементом стиля учреждения является культура речи сотрудников. Требования к речи педагога: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1. 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 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 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ведение сотрудников на рабочем месте является так же одним из важных элементов стиля учреждения.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(кроме корпоративных праздников: «День воспитателя», «Новый год», «8 марта»,   «Юбилеи сотрудников» во вне рабочее время) и курение.  </w:t>
      </w:r>
    </w:p>
    <w:p>
      <w:pPr>
        <w:pStyle w:val="Style12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чреждении приветствуется здоровый образ жизни!</w:t>
      </w:r>
    </w:p>
    <w:p>
      <w:pPr>
        <w:pStyle w:val="Style12"/>
        <w:jc w:val="both"/>
        <w:rPr/>
      </w:pPr>
      <w:r>
        <w:rPr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5.  Конфликт интересов</w:t>
      </w:r>
    </w:p>
    <w:p>
      <w:pPr>
        <w:pStyle w:val="Style12"/>
        <w:ind w:firstLine="720"/>
        <w:jc w:val="both"/>
        <w:rPr/>
      </w:pPr>
      <w:r>
        <w:rPr>
          <w:color w:val="000000"/>
          <w:sz w:val="40"/>
          <w:szCs w:val="40"/>
        </w:rPr>
        <w:br/>
      </w:r>
      <w:r>
        <w:rPr>
          <w:color w:val="000000"/>
          <w:sz w:val="32"/>
          <w:szCs w:val="32"/>
        </w:rPr>
        <w:t xml:space="preserve">       Сотрудники  должны избегать ситуаций, которые могут привести к конфликту личных интересов и интересов учреждения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их ситуаций, которые могут привести к неблагоприятным для учреждения последствиям. 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При невозможности разрешения конфликта интересов непосредственным руководителем, сотрудник вправе обратиться за помощью в комиссию по трудовым спорам. 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рядок присоединения к Кодексу деловой этики.</w:t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TextBodyIndent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Сотрудники учреждения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организации.</w:t>
      </w:r>
    </w:p>
    <w:p>
      <w:pPr>
        <w:pStyle w:val="Style12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6. Ответственность за нарушение положений Кодекса</w:t>
      </w:r>
    </w:p>
    <w:p>
      <w:pPr>
        <w:pStyle w:val="Style12"/>
        <w:ind w:firstLine="540"/>
        <w:jc w:val="both"/>
        <w:rPr/>
      </w:pPr>
      <w:r>
        <w:rPr>
          <w:color w:val="000000"/>
          <w:sz w:val="32"/>
          <w:szCs w:val="32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КДОУ №15 или комиссиях по урегулированию споров, между участниками образовательных отношений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еры, принимаемые к нарушителям </w:t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авил и норм деловой этики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 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ество реализации кодекса деловой этики  будет обсуждаться в рамках общего собрания коллектива и  отслеживаться через систему обратной связи (анкетирование)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лючительные положения 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ектив учреждения  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Style12"/>
        <w:jc w:val="both"/>
        <w:rPr/>
      </w:pPr>
      <w:r>
        <w:rPr>
          <w:color w:val="000000"/>
          <w:sz w:val="32"/>
          <w:szCs w:val="32"/>
        </w:rPr>
        <w:t>Текст настоящего Кодекса размещается на сайте учреждения и должен находиться в виде отдельного издания.</w:t>
      </w:r>
    </w:p>
    <w:p>
      <w:pPr>
        <w:pStyle w:val="Style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я о настоящем Кодексе и практике его соблюдения раскрывается в годовом отчете учреждения.</w:t>
      </w:r>
    </w:p>
    <w:p>
      <w:pPr>
        <w:pStyle w:val="Style12"/>
        <w:spacing w:before="30" w:after="3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2775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1:00Z</dcterms:created>
  <dc:creator>Оксана</dc:creator>
  <dc:description/>
  <dc:language>en-US</dc:language>
  <cp:lastModifiedBy>DOu 15</cp:lastModifiedBy>
  <cp:lastPrinted>2014-06-02T11:07:00Z</cp:lastPrinted>
  <dcterms:modified xsi:type="dcterms:W3CDTF">2014-06-11T03:12:00Z</dcterms:modified>
  <cp:revision>13</cp:revision>
  <dc:subject/>
  <dc:title>Кодекс деловой этики ДОУ</dc:title>
</cp:coreProperties>
</file>