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4  до 5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4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180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4  до 5  ле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20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20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2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5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3-09-05T08:11:00Z</dcterms:modified>
  <cp:revision>11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