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ы общеразвивающе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9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/60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30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6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90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/420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30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30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/6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ГО Богданович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3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3-09-05T08:11:00Z</dcterms:modified>
  <cp:revision>11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