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дневная организация жизнедеятельности дет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ДОУ д/с №15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2029"/>
      </w:tblGrid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г.</w:t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игры, общение (в том числе индивидуальное), деятельность по интересам и выбору детей, утренняя гимнастика, общественно полезный труд (в том числе дежурство дете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00</w:t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занятия со специалист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8.30</w:t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8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 по интересам: игры, общение, простейшее экспериментирование и пр.; подготовка к непосредственно образовательной деятельности (с привлечением желающих детей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-9.00</w:t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 (с учетом перерывов между занятиями), занятия со специалист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40-10.30</w:t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30-10.40</w:t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40-12.00</w:t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: игры, общение по интересам общественно полезный труд (в том числе дежурство дете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-12.10</w:t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10-12.50</w:t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. Постепенный подъем, гимнастика пробуждения, воздушные, водные процедур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50-15.30</w:t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иленному  полднику, усиленный полдн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30-16.00</w:t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досуги. Самостоятельная деятельность детей: игры, общение (в том числе индивидуально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6.30</w:t>
            </w:r>
          </w:p>
        </w:tc>
      </w:tr>
      <w:tr>
        <w:trPr>
          <w:trHeight w:val="30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* В соответствии с Сан-ПиН 2.4.3648-20, второй завтрак включает напиток или сок и (или) свежие фрукты.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5:00Z</dcterms:created>
  <dc:creator>Оксана</dc:creator>
  <dc:description/>
  <cp:keywords/>
  <dc:language>en-US</dc:language>
  <cp:lastModifiedBy>Алена</cp:lastModifiedBy>
  <cp:lastPrinted>2021-06-01T14:55:00Z</cp:lastPrinted>
  <dcterms:modified xsi:type="dcterms:W3CDTF">2021-12-20T05:55:00Z</dcterms:modified>
  <cp:revision>16</cp:revision>
  <dc:subject/>
  <dc:title>                                                                                                                              Утверждаю:</dc:title>
</cp:coreProperties>
</file>