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9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ru-RU"/>
              </w:rPr>
              <w:t>/400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3-09-05T08:12:00Z</dcterms:modified>
  <cp:revision>1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