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7770" cy="864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воспитанников МАДОУ д/с №15 комбинированного вида на 2024-2025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78"/>
        <w:gridCol w:w="1117"/>
        <w:gridCol w:w="1093"/>
        <w:gridCol w:w="1093"/>
        <w:gridCol w:w="1093"/>
        <w:gridCol w:w="1093"/>
      </w:tblGrid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344" w:hRule="atLeast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-8.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-8.3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8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8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8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8.3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втраку, завтра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дг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дгр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10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10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 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0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еду, об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5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5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5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</w:tc>
      </w:tr>
      <w:tr>
        <w:trPr>
          <w:trHeight w:val="34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иленному  полднику, усиленный полд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</w:tr>
      <w:tr>
        <w:trPr>
          <w:trHeight w:val="109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с детьми и/или непосредственно образовательная деятельность, дополнительное образование, досуги. Самостоятельная деятельность детей: игры, общение (в том числе индивидуальн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по подг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по подгр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уход детей дом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7.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0" w:name="_Hlk73450595"/>
      <w:r>
        <w:rPr/>
        <w:t>* В соответствии с Сан-ПиН 2.4.3648-20, второй завтрак включает напиток или сок и (или) свежие фрукты.</w:t>
      </w:r>
      <w:bookmarkEnd w:id="0"/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воспитанников МАДОУ д/с №1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117"/>
        <w:gridCol w:w="1105"/>
        <w:gridCol w:w="1105"/>
        <w:gridCol w:w="1105"/>
        <w:gridCol w:w="1105"/>
        <w:gridCol w:w="1105"/>
      </w:tblGrid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328" w:hRule="atLeast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период года</w:t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деятельность взрослого с детьми, занятия со специалист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-8.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-8.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30</w:t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мостоятельная деятельность детей по интересам: игры, общение, простейшее экспериментирование и п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00</w:t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занятия на прогулке, возвращение с прогул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</w:tr>
      <w:tr>
        <w:trPr>
          <w:trHeight w:val="46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</w:tr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иленному  полднику, усиленный полд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</w:tr>
      <w:tr>
        <w:trPr>
          <w:trHeight w:val="553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зрослого с детьми, дополнительное образование, досуги. Самостоятельная деятельность детей: игры, общение (в том числе индивидуально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4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* В соответствии с Сан-ПиН 2.4.3648-20, второй завтрак включает напиток или сок и (или) свежие фрукты.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765" w:footer="709" w:bottom="82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>Режим дня воспитанников на 2024-2025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2637" w:right="1758" w:hanging="964"/>
      <w:jc w:val="center"/>
      <w:rPr/>
    </w:pPr>
    <w:r>
      <w:rPr>
        <w:sz w:val="18"/>
        <w:szCs w:val="18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ind w:left="2637" w:right="1758" w:hanging="964"/>
      <w:jc w:val="center"/>
      <w:rPr/>
    </w:pPr>
    <w:r>
      <w:rPr>
        <w:sz w:val="18"/>
        <w:szCs w:val="18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21:00Z</dcterms:created>
  <dc:creator>Оксана</dc:creator>
  <dc:description/>
  <cp:keywords/>
  <dc:language>en-US</dc:language>
  <cp:lastModifiedBy>W10</cp:lastModifiedBy>
  <cp:lastPrinted>2024-09-22T11:48:00Z</cp:lastPrinted>
  <dcterms:modified xsi:type="dcterms:W3CDTF">2024-09-22T06:48:00Z</dcterms:modified>
  <cp:revision>31</cp:revision>
  <dc:subject/>
  <dc:title>Режим дня</dc:title>
</cp:coreProperties>
</file>