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ый план основной общеобразовательной программы – образовательной программы дошкольного образования на 2024-2025 учебный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1.1 Нормативные основания разработки учебного пла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основной общеобразовательной программы – образовательной программы дошкольного образования (далее ООП-ОП ДО) на 2024-2025 учебный год разработан в соответствии с нормативными правовыми документам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Российской Федерации от 29.12.2012 г. № 273 – ФЗ «Об образовании в Российской Федерации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м Главного санитарного врача Российской Федерации от 28.09.2020 г. № 28 «Об утверждении СанПиН 2.4.3648-20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ом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 (далее - ФГОС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ом Министерства образования и науки Российской Федерации (Минобрнауки России) Департамента общего образования 28.02.2014 г. № 08-249 «Комментарии к ФГОС дошкольного образования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1.2. Учебный план разработан с учетом следующих принципов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ющего образования, целью которого является развитие ребенка;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роение образовательного процесса на адекватных возрасту формах работы с детьми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цип развивающего образования через взаимодействие и саморазвитие всех участников образовательных отношений: педагогов, детей и их родителей, партнерские взаимоотношения детей и взрослы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цип преемственности через непрерывность образования с позиции самоценности каждого возрас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цип открытости через расширяющуюся возможность педагогов в использовании содержания, методического обеспечения, образовательных технологий с учетом реальной ситуации в дошкольной образовательной организации и особенностей развития дет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цип интегрирования содержания через интеграцию образовательных областей, приоритетных видов детской деятельности, форм работы с детьми в соответствии с их потребностями и образовательными возможностя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научной обоснованности и практической применимости через активное использование в работе с детьми их собственного опыта; развитие детской инициативы, самостоятельности, познавательной мотивации; формирование умения учиться и самостоятельно добывать информаци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 план МАДОУ детский сад №15 является локальным нормативным актом, который устанавливае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еречень образовательных област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ъем учебного времени, отводимого на проведение непрерывной образовательной деятельности (далее - НОД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 план ООП-ОП ДО гарантирует ребенку получение комплекса образовательных услуг в соответствии с утвержденным муниципальным задани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1.3 Программно-целевые основания разработки учебного плана (учебно-методический комплект Основной общеобразовательной программы – образовательной программы дошкольного образования (далее – ООП –ОП Д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 план основной общеобразовательной программы – образовательной программы дошкольного образования разработан с учет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возрастных и индивидуальных образовательных потребностей воспитанник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ебно-методического комплекта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циальных программ, выбранных участниками образовательных отношений и учитывающих своеобразие МАДОУ детский сад №15 по пяти образовательным областя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бязательная часть ООП-ОП Д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6"/>
                <w:szCs w:val="26"/>
              </w:rPr>
              <w:t>Часть, формируемая участника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6"/>
                <w:szCs w:val="26"/>
                <w:lang w:val="ru-RU"/>
              </w:rPr>
              <w:t>образовательных отношений ООП-ОП ДО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ое развит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режнова О.В., Бойко В.В. Программа физического развития детей 3-7 лет «Малыши-крепыши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: Цветной мир, 20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юхина Е.В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алеологической культуры у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школьного возраст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лекс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аврополь: Ставропольсервисшкола, 20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К здоровой семье через детский сад»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детей от 0 до 7 (8) лет и их родителей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учн. рук. М.Е. Верховкина, В.С.Коваленко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, 2014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циально-коммуникативное развитие</w:t>
            </w:r>
          </w:p>
        </w:tc>
      </w:tr>
      <w:tr>
        <w:trPr>
          <w:trHeight w:val="43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val="ru-RU"/>
              </w:rPr>
              <w:t xml:space="preserve">Коломийченко Л.В. </w:t>
            </w:r>
            <w:r>
              <w:rPr>
                <w:rFonts w:cs="Times New Roman" w:ascii="Times New Roman" w:hAnsi="Times New Roman"/>
                <w:bCs/>
                <w:w w:val="99"/>
                <w:sz w:val="26"/>
                <w:szCs w:val="26"/>
                <w:lang w:val="ru-RU"/>
              </w:rPr>
              <w:t>«Дорогой света и добра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а социально-</w:t>
            </w:r>
            <w:r>
              <w:rPr>
                <w:rFonts w:cs="Times New Roman" w:ascii="Times New Roman" w:hAnsi="Times New Roman"/>
                <w:w w:val="97"/>
                <w:sz w:val="26"/>
                <w:szCs w:val="26"/>
                <w:lang w:val="ru-RU"/>
              </w:rPr>
              <w:t xml:space="preserve"> коммуник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  <w:lang w:val="ru-RU"/>
              </w:rPr>
              <w:t>развития детей 3-7 лет. – М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здательство «Сфера», 20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ломийченко Л.В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етодические пособия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6"/>
                <w:szCs w:val="26"/>
                <w:lang w:val="ru-RU"/>
              </w:rPr>
              <w:t xml:space="preserve">программе «Дорогой света и добра»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  <w:lang w:val="ru-RU"/>
              </w:rPr>
              <w:t>для 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зрастных групп детского сада. – 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фера», 2014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нязева О.Л. Маханева М.Д. Приобщение детей  к истокам русской народной культуры, СПб, «Детство -пресс», 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ипицына Л.М., Защиринская О.В., Вор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.П., Неелова Т.А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збука общения: Развитие личности ребенка, навыков общения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6"/>
                <w:szCs w:val="26"/>
                <w:lang w:val="ru-RU"/>
              </w:rPr>
              <w:t>взрослыми и сверстникам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ля детей от 5 до 6 лет). –«Детство-пресс», 2004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6"/>
                <w:szCs w:val="26"/>
              </w:rPr>
              <w:t>Познавательное развит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Лыкова И.А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онструирование в дет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ад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Умелые  ручки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. – М.: Цв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, 20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етерсон Л.Г., Кочемасова Е.Е.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гралоч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й курс математики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иков. Методические рекоменд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 1, 2. – М.: Ювента, 20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етерсон Л.Г., Кочемасова Е.Е.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грало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ступенька к школе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ктический 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и для дошколь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. Части 3, 4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: Ювента, 20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нков А.И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следовательск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школьн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ара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: ИД «Федоров», 20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нязева О.Л. Маханева М.Д. Приобщение детей  к истокам русской народной культуры, СПб, «Детство -пресс», 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ru-RU"/>
              </w:rPr>
              <w:t>Николаева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ru-RU"/>
              </w:rPr>
              <w:t>Юный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ru-RU"/>
              </w:rPr>
              <w:t>эколог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: Программа экологического воспитания в детском саду. –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.: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мозаика-синтез,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ru-RU"/>
              </w:rPr>
              <w:t>2010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.Ф.Вахрушева, Е.Е. Кочемасова, И.К. Бе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«Здравствуй, мир!»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: «Баласс», 201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6"/>
                <w:szCs w:val="26"/>
              </w:rPr>
              <w:t>Речевое развит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шакова О.С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Развитие речи дете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-5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  <w:lang w:val="ru-RU"/>
              </w:rPr>
              <w:t>Программа. Конспекты занятий. Метод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комендации. – М.: ТЦ Сфера, 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шакова О.С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Развитие речи дете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-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  <w:lang w:val="ru-RU"/>
              </w:rPr>
              <w:t>Программа. Конспекты занятий. Метод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комендации. – М.: ТЦ Сфера, 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шакова О.С. Ознакомление дошкольников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итературой и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чи. Занятия, игры, метод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комендации. Мониторинг. – М.: Т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фера, 20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личева Т.Б. Программа обучения и воспитания детей с фонетико-фонематическим недоразвитием речи, М., 20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нязева О.Л. Маханева М.Д. Приобщение детей  к истокам русской народной культуры, СПб, «Детство -пресс», 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97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  <w:lang w:val="ru-RU"/>
              </w:rPr>
              <w:t>Р.Н. Бунеев, Е.В. Бунеева, Г.Р.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ru-RU"/>
              </w:rPr>
              <w:t xml:space="preserve"> Кислова </w:t>
            </w:r>
            <w:r>
              <w:rPr>
                <w:rFonts w:cs="Times New Roman" w:ascii="Times New Roman" w:hAnsi="Times New Roman"/>
                <w:bCs/>
                <w:w w:val="95"/>
                <w:sz w:val="26"/>
                <w:szCs w:val="26"/>
                <w:lang w:val="ru-RU"/>
              </w:rPr>
              <w:t>«По дороге к азбуке»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сква: «Баласс», 2011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удожественно-эстетическое развит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уренина А.И.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Ритмическая моза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а  по ритмической пластике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тей 3–7 лет. – СПб.: РЖ «Музык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литра», 20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уренина А.И., Тютюнникова Т.Э. Тут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рограмма музыкальн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детей 3-7 лет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б.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Ж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Музык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литра», 20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ыкова И.А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Программа художе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воспитания, обучения и развития детей 2-7 лет «Цветные ладошки»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.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ветной м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4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нязева О.Л. Маханева М.Д. Приобщение детей  к истокам русской народной культуры, СПб, «Детство -пресс», 2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1.4. Характеристика структуры учебного плана (обязательная часть и часть, формируемая участниками образовательных отношений; количественные характеристики с учето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нПиН 2.4.3648-2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календарному учебному графику ООП-ОП ДО 2024-2025 учебный год в МАДОУ детский сад №15 начинается 1 сентября 2024 года и заканчивается 31 мая 2025 года. Мониторинг проводится в октябре (3 неделя) во всех группах в ходе совместной со взрослыми образовательной деятельности; в апреле (4 неделя).  Недели развлечений по сезонам (2 недели)  для всех возрастных групп. Летняя оздоровительная компания - 12 недель (июнь-август)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ДОУ детский сад №15 функционирует в режиме пятидневной рабочей недели, обеспечивая 10,5 часовое пребывание воспитанника в дошкольном учреждении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АДОУ детский сад №15  функционирует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 общеразвивающей направленности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ы компенсирующей направленности для детей с нарушением речи: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вторая группа раннего возраста -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вая младшая группа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вторая младшая группа –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едняя группа – 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таршая группа–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таршая группа компенсирующей   направленности  для детей с  нарушением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чи –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ительная к школе группа компенсирующей   направленности  для детей с  нарушением речи –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новозрастная группа компенсирующей   направленности  для детей с  нарушением речи –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 план имеет следующую структуру: обязательная часть и часть формируемая участниками образовательных отношений, и устанавливает соотношение между ни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ая часть Программы составляет не менее 60 % от общего времени, отводимого на ее освоение. Часть, формируемая участниками образовательных отношений не превышает 40%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 Программы, формируемая участниками образовательного процесса позволяет реализовать социальный заказ на образовательные услуг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язательной части учебного плана ООП-ОП ДО определено время на реализацию содержания дошкольного образования по пяти образовательным областям в разных видах детской деятельности, как сквозных механизмах развития ребенка: игровая, коммуникативная, познавательно-исследовательская, восприятие художественной литературы и фольклора, самообслуживание и элементарный бытовой труд, конструирование, изобразительная, музыкальная, двигательна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Часть учебного плана, формируемая участниками образовательных отношений, обеспечивает вариативность образования; отражает специфику детского сада; позволяет более полно реализовать социальный заказ на образовательные услуги, учитывать специфику национально-культурных, демографических, климатических условий, в которых осуществляется образовательный процесс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ждой образовательной области определены виды образовательной деятельности с детьми (как сквозные механизмы развития ребенка) по реализации поставленных задач в обязательной части и части, формируемой участниками образовательных отношен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ой образовательной области соответствует направление образовательной деятельност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Физическое развит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бота о физическом и психическом здоровье дете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к физической культур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целостной картины мира, расширение кругозор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тие познавательно-исследовательской деятельност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элементарных математических представлени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труиров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чевое развит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реч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оциально-коммуникативное 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ение с деть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игров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коммуникативных умен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культуры безопасно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комство с трудом взрослы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ширение опыта самообслужи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к тру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удожественно-эстетическое развит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удожественная литература и фольклор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удожественно-продуктивная деятельность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узык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деятельность с детьми по освоению содержания образовательных областей отражена в расписании непрерывной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и продолжительность непрерывной образовательной деятельности (далее – НОД) установлено в соответствии с </w:t>
      </w:r>
      <w:r>
        <w:rPr>
          <w:rFonts w:cs="Times New Roman" w:ascii="Times New Roman" w:hAnsi="Times New Roman"/>
          <w:sz w:val="28"/>
          <w:szCs w:val="28"/>
        </w:rPr>
        <w:t>СанПиН 2.4.3648-20</w:t>
      </w:r>
      <w:r>
        <w:rPr>
          <w:rFonts w:cs="Times New Roman" w:ascii="Times New Roman" w:hAnsi="Times New Roman"/>
          <w:sz w:val="28"/>
          <w:szCs w:val="28"/>
          <w:lang w:val="ru-RU"/>
        </w:rPr>
        <w:t>, учитывая возрастные и индивидуальные особенности воспитанников групп: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ервая младшая группа – 8 – 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вторая младшая группа – 15 минут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– 20 минут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аршая группа -25 минут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дготовительная к школе группа– 30 минут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редняя группа компенсирующей   направленности  для детей с  нарушением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чи – 15 минут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таршая группа компенсирующей   направленности  для детей с  нарушением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чи – 20 минут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ительная к школе группа компенсирующей   направленности  для детей с  нарушением речи – 25 мину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аксимально допустимый объем образовательной нагрузки в первой половине дн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етей с 1,5 до 2 лет – не превышает 10 минут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етей с 2 до 3 лет – не превышает 10 мину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етей с 3 до 4 лет – не превышает 30 мину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етей с 4 до 5 лет – не превышает 40 минут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ей с 5 до 6 лет – не превышает 50 минут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етей с 6 до 7 лет – не превышает 1,5 часа / 90 минут.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деятельность с детьми раннего возраста  и старшего дошкольного возраста может осуществляться во второй половине дня после дневного сна. Ее продолжительность составляет не более 10, 25,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деятельность, требующая повышенной познавательной активности и умственного напряжения детей, организовывается в первую половину дн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ОД по физическому развитию основной образовательной программы для детей в возрасте от 3 до 7 лет организуются не менее 3 раз в недел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дин раз в неделю для детей 5 - 7 лет круглогодично организовываются НОД по физическому развитию детей на открытом воздухе. Они проводятся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ринятые в учебном плане сокращения и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образовательных задач в совместной деятельности педагога с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ятельность не предусмотре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ОД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 образователь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/15 – </w:t>
      </w:r>
      <w:r>
        <w:rPr>
          <w:rFonts w:cs="Times New Roman" w:ascii="Times New Roman" w:hAnsi="Times New Roman"/>
          <w:sz w:val="28"/>
          <w:szCs w:val="28"/>
          <w:lang w:val="ru-RU"/>
        </w:rPr>
        <w:t>первая цифра означает количество Н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условный час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детьми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торая продолжительность НОД в минут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,5/25 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НОД проводится один раз в две недели, первая цифра означает количество НОД (условный час) с детьми, вторая продолжительность НОД в минута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  <w:lang w:val="ru-RU"/>
        </w:rPr>
        <w:t>Самообслуживание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арный бытовой труд организуется в совместной деятельности с детьми и самостоятельной деятельности детей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11" w:before="0" w:after="0"/>
      <w:ind w:left="3800" w:right="880" w:hanging="3289"/>
      <w:jc w:val="both"/>
      <w:rPr>
        <w:rFonts w:ascii="Times New Roman" w:hAnsi="Times New Roman" w:cs="Times New Roman"/>
        <w:bCs/>
        <w:sz w:val="16"/>
        <w:szCs w:val="16"/>
        <w:lang w:val="ru-RU"/>
      </w:rPr>
    </w:pPr>
    <w:r>
      <w:rPr>
        <w:rFonts w:cs="Times New Roman" w:ascii="Times New Roman" w:hAnsi="Times New Roman"/>
        <w:bCs/>
        <w:sz w:val="16"/>
        <w:szCs w:val="16"/>
        <w:lang w:val="ru-RU"/>
      </w:rPr>
      <w:t>Учебный план Основной общеобразовательной программы – образовательной программы дошкольного образования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overflowPunct w:val="false"/>
      <w:autoSpaceDE w:val="false"/>
      <w:spacing w:lineRule="auto" w:line="211" w:before="0" w:after="0"/>
      <w:ind w:left="3800" w:right="880" w:hanging="3289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в соответствии с ФГОС Д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Муниципальное </w:t>
    </w:r>
    <w:r>
      <w:rPr>
        <w:rFonts w:cs="Times New Roman" w:ascii="Times New Roman" w:hAnsi="Times New Roman"/>
        <w:sz w:val="16"/>
        <w:szCs w:val="16"/>
        <w:lang w:val="ru-RU"/>
      </w:rPr>
      <w:t>автономное</w:t>
    </w:r>
    <w:r>
      <w:rPr>
        <w:rFonts w:cs="Times New Roman" w:ascii="Times New Roman" w:hAnsi="Times New Roman"/>
        <w:sz w:val="16"/>
        <w:szCs w:val="16"/>
      </w:rPr>
      <w:t xml:space="preserve"> дошкольное образовательное учреждение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детский сад №15 комбинированного вида ГО Богданович</w:t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22:00Z</dcterms:created>
  <dc:creator>Оксана</dc:creator>
  <dc:description/>
  <cp:keywords/>
  <dc:language>en-US</dc:language>
  <cp:lastModifiedBy>Алена</cp:lastModifiedBy>
  <cp:lastPrinted>2024-09-20T10:35:00Z</cp:lastPrinted>
  <dcterms:modified xsi:type="dcterms:W3CDTF">2024-09-20T05:36:00Z</dcterms:modified>
  <cp:revision>4</cp:revision>
  <dc:subject/>
  <dc:title>Учебный план основной общеобразовательной программы – образовательной программы дошкольного образования на 2015-2016 учебный год</dc:title>
</cp:coreProperties>
</file>